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丽水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生外出实习补贴及差旅费报销暂行规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试行）</w:t>
      </w:r>
      <w:bookmarkStart w:id="0" w:name="_GoBack"/>
      <w:bookmarkEnd w:id="0"/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为规范师生外出实习补贴计算和差旅报销等相关事宜，经研究决定特制定本规定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一、补贴对象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已列入教学计划，教学过程中需要离开学校在外地食宿的实习指导老师和学生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二、补贴标准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按每人每天市内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、省内市外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、省外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的标准发放，发放时，未缴清学费的学生不享受补贴（今后也不再补发），外出教学实习的交通费、食宿等费用学生自理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每班带队指导教师原则上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每人每天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课时计入个人学期总课时发放补贴，食宿原则上与学生同行，产生的住宿费用参照学校职工出差报销标准，杂费等综合补贴按每人每天市内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、省内市外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、省外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的标准发放，其它不再另计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三、发放办法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教学实习结束，完成各项实习任务后，由所在分院造册，经教务处审核，报学院批准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四、本规定由教务处负责解释，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94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19:00Z</dcterms:created>
  <dc:creator>kkygy</dc:creator>
  <dc:description/>
  <dc:language>en-US</dc:language>
  <cp:lastModifiedBy>kkygy</cp:lastModifiedBy>
  <dcterms:modified xsi:type="dcterms:W3CDTF">2014-06-27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