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ascii="Impact" w:hAnsi="Impact" w:cs="Impact" w:eastAsia="方正姚体"/>
          <w:b/>
          <w:bCs/>
          <w:spacing w:val="-80"/>
          <w:sz w:val="72"/>
        </w:rPr>
        <w:t>教学实习工作手册</w:t>
      </w:r>
    </w:p>
    <w:p>
      <w:pPr>
        <w:pStyle w:val="Normal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eastAsia="方正姚体" w:cs="Impact" w:ascii="Impact" w:hAnsi="Impact"/>
          <w:b/>
          <w:bCs/>
          <w:spacing w:val="-8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 xml:space="preserve">/  </w:t>
      </w:r>
      <w:r>
        <w:rPr>
          <w:sz w:val="30"/>
        </w:rPr>
        <w:t>学年第    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分    院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教 研 室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实习班级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实习课程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指导教师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辅助教师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实习岂止时间：    年   月   日～    年  月   </w:t>
      </w:r>
      <w:r>
        <w:rPr/>
        <w:t>日</w:t>
      </w:r>
    </w:p>
    <w:tbl>
      <w:tblPr>
        <w:tblW w:w="9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32"/>
      </w:tblGrid>
      <w:tr>
        <w:trPr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教学实习计划书（课程设计任务书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计划填写内容：实习目的、内容、实习安排、组织形式、学生分组、作业（报告）要求、成绩考核办法、实习纪律、注意事项和安全管理等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任务书填写内容：设计课题、目的要求、设计内容、完成步骤与方法、进度安排、成绩考核办法、参考资料及绘图工具等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/>
              <w:t>指导教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组审核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院审批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分院长签名：           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　　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实习（设计）相关记录表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填写内容：</w:t>
      </w:r>
    </w:p>
    <w:p>
      <w:pPr>
        <w:pStyle w:val="Normal"/>
        <w:jc w:val="left"/>
        <w:rPr/>
      </w:pPr>
      <w:r>
        <w:rPr>
          <w:bCs/>
          <w:sz w:val="28"/>
        </w:rPr>
        <w:t>实习（设计）必备的有关资料（工具上层、表格、图纸等）器材设备、场地等的名称、数量及准备落实情况；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</w:t>
      </w:r>
      <w:r>
        <w:rPr/>
        <w:t>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  人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  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人、事假 人、旷课 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完成实习报告</w:t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rFonts w:cs="宋体;SimSun"/>
                <w:spacing w:val="-10"/>
                <w:sz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</w:rPr>
              <w:t>人、事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rFonts w:cs="宋体;SimSun"/>
                <w:spacing w:val="-10"/>
                <w:sz w:val="21"/>
              </w:rPr>
              <w:t xml:space="preserve"> </w:t>
            </w:r>
            <w:r>
              <w:rPr>
                <w:rFonts w:cs="宋体;SimSun"/>
                <w:spacing w:val="-10"/>
                <w:sz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 </w:t>
            </w:r>
            <w:r>
              <w:rPr>
                <w:spacing w:val="-10"/>
                <w:sz w:val="21"/>
              </w:rPr>
              <w:t>人、事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rFonts w:cs="宋体;SimSun"/>
                <w:spacing w:val="-10"/>
                <w:sz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</w:rPr>
              <w:t>人、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rFonts w:cs="宋体;SimSun"/>
                <w:spacing w:val="-10"/>
                <w:sz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</w:rPr>
              <w:t>人、事假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完成实习报告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4.</w:t>
      </w:r>
      <w:r>
        <w:rPr/>
        <w:t>教学实习（课程设计）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rPr/>
        <w:t>、实习（设计）作业（报告、图纸）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注：每一个实习（设计）附上完整的作业（报告、图纸）一份与本手册装订一起，其他作业（报告、图纸）另外装订成册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19:00Z</dcterms:created>
  <dc:creator>Administartor</dc:creator>
  <dc:description/>
  <cp:keywords/>
  <dc:language>en-US</dc:language>
  <cp:lastModifiedBy>Windows User</cp:lastModifiedBy>
  <cp:lastPrinted>2003-10-17T13:21:00Z</cp:lastPrinted>
  <dcterms:modified xsi:type="dcterms:W3CDTF">2023-09-26T13:43:00Z</dcterms:modified>
  <cp:revision>22</cp:revision>
  <dc:subject/>
  <dc:title>丽水职业技术学院</dc:title>
</cp:coreProperties>
</file>