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共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丽水职业技术学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委员会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创先争优活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承诺</w:t>
      </w:r>
    </w:p>
    <w:p>
      <w:pPr>
        <w:pStyle w:val="Normal"/>
        <w:widowControl/>
        <w:spacing w:lineRule="exact" w:line="5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全面推进创先争优活动，进一步深化和巩固深入学习实践科学发展观活动成果，促进学院科学发展，推动有特色高水平省级示范院校建设，中共丽水职业技术学院委员会向全院党员干部、师生员工作出公开承诺：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积极谋划，推动学院“十二五”科学发展</w:t>
      </w:r>
    </w:p>
    <w:p>
      <w:pPr>
        <w:pStyle w:val="Normal"/>
        <w:ind w:firstLine="574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组织召开学院教职工代表大会暨工会会员代表大会，审议学院“十二五”规划，并积极组织实施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《浙江省教育厅关于推进省级示范性高等职业院校建设的指导意见》要求，全面推进示范建设，确保顺利通过省示范性项目中期检查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推进学院分院两级科技管理体系建设，努力提升科研水平和科技服务能力，争取承接并完成省级课题、科研开发和技术服务项目实现新突破，科技开发与技术服务到账经费有较大幅度增长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努力完成征地拆迁的扫尾工作，启动学院实训大楼和新学生公寓项目建设，积极筹备学院二期工程项目建设，继续做好楼宇、道路的维修改造工作，努力提升校园绿化的品位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固定资产管理，统筹教学、实训、休闲、文化活动、行政办公等各种房产和资源，实现有效整合，努力提高资源使用效率，最大限度满足不同群体、不同形式的需求。进一步加强预算管理下的采购工作，开展资产采购申报审核的管理工作，提高资金使用效益，确保资金使用安全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制《丽水职业技术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教师队伍现状及需求情况分析》，加强高层次人才引进力度；对专任教师、教辅及教学管理人员有计划、有选择地安排多种形式的进修和培训，不断提高教师的业务水平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根据省市人事部门有关岗位设置工作精神，制定《丽水职业技术学院岗位设置与聘用管理实施方案》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修订考核评价标准，完善奖励与津贴分配制度，努力提高教职工收入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筹建校友办，全方位、多层次开发校友资源，充分发挥广大校友在学院专业建设、人才队伍建设和毕业生就业工作等方面的重要作用。</w:t>
      </w:r>
    </w:p>
    <w:p>
      <w:pPr>
        <w:pStyle w:val="Normal"/>
        <w:widowControl/>
        <w:spacing w:lineRule="exact" w:line="540"/>
        <w:ind w:firstLine="5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“双强争先”，促进办学能力建设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贯彻落实浙江省委教育工委《关于深入开展 “育人成才先锋”创先争优活动的实施方案》，继续按节点、分步骤在全院基层党组织和党员中深入开展创先争优活动。要选树一批创先争优先进典型，在建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前夕集中表彰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做好纪念建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庆祝活动，围绕中央确定的庆祝和纪念主题，结合实际，突出特色，注重形式和内容的协调，切实做到基调鲜明、导向正确、内容丰富、形式多彩、节奏有序递进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扎实推进学习型党组织建设，高标准高质量地做好学院党委理论中心组和基层党组织的学习，进一步健全学习的组织管理、考核评价和领导协调制度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认真学习贯彻新修订的《中国共产党普通高等学校基层组织工作条例》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和完善院级领导班子集体学习制度、碰头会制度、务虚会制度等，完成《丽水职业技术学院分院党政联席会议议事规则》修订工作，完善党内关怀激励帮扶制度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面落实《中国共产党党员领导干部廉洁从政若干准则》各项规定和《关于实行党风廉政建设责任制的规定》，推进廉政文化进校园活动，加强对重要领域、重点工作以及群众关注的热点问题的监督监察工作力度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进一步加强校园网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思政网、校友网、校报、校园广播和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广场文化、寝室文化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的建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建造东广场大型屏幕，活跃校园文化生活。做好省级以上新闻媒体的报道，进一步推动学院“大宣传”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党建和思想政治工作理论研究，开展院级党建研究课题立项申报工作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提升理念，积极推进服务型党组织建设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shd w:fill="FFFFFF" w:val="clear"/>
        </w:rPr>
        <w:t>做好就业指导服务工作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挂牌、签署合作协议等方式，与有关单位建立长期合作关系。在保证传统专业就业优势的基础上，进一步拓展行业领域。组织开展就业服务月和职业生涯规划大赛，完善职业指导课程体系建设，使学生树立正确的就业、择业观。继续推进创业教育，以创业促就业，创新完善服务体系，进一步提高创业服务能力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紧紧围绕学院发展目标，加强成本核算，健全服务监管体系，逐步建立起符合高校后勤事业发展的目标管理模式；进一步完善人事制度，规范后勤劳动用工，建立和谐劳动关系。加大绩效考核力度，建立科学合理的激励机制，逐步解决困扰后勤事业发展的关键问题，确保学院、后勤服务和师生员工利益。</w:t>
      </w:r>
    </w:p>
    <w:p>
      <w:pPr>
        <w:pStyle w:val="Normal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深化与地方政府的合作，深化校企合作，继续扩大社会培训规模，继续派遣农村指导员、科技特派员，深入联系乡村开展技术示范与攻关，服务新农村建设，助推农业增产、农民增收，助推企业转型升级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继续开展凝聚力工程和送温暖工程，解决教职工的生活困难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重发挥各级团学组织在学生思想引领和成长服务中的作用，不断加强基层团组织建设。认真落实好离退休老干部、老同志的政治待遇和生活待遇，支持老同志为学院的建设发展做出贡献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谋划尽力解决青年教师住房困难问题，进一步改善师生工作、生活条件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共丽水职业技术学院委员会</w:t>
      </w:r>
    </w:p>
    <w:p>
      <w:pPr>
        <w:pStyle w:val="Normal"/>
        <w:widowControl/>
        <w:spacing w:lineRule="exact" w:line="540"/>
        <w:ind w:right="1040" w:firstLine="562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Ｏ一一年三月</w:t>
      </w:r>
      <w:r>
        <w:rPr>
          <w:rFonts w:ascii="Verdana" w:hAnsi="Verdana" w:cs="宋体;SimSun" w:eastAsia="仿宋_GB2312"/>
          <w:kern w:val="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418" w:right="124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9:00Z</dcterms:created>
  <dc:creator>Lenovo User</dc:creator>
  <dc:description/>
  <cp:keywords/>
  <dc:language>en-US</dc:language>
  <cp:lastModifiedBy>rsc-y</cp:lastModifiedBy>
  <cp:lastPrinted>2011-03-31T08:59:00Z</cp:lastPrinted>
  <dcterms:modified xsi:type="dcterms:W3CDTF">2011-04-02T01:10:00Z</dcterms:modified>
  <cp:revision>6</cp:revision>
  <dc:subject/>
  <dc:title>中共丽水职业技术学院委员会</dc:title>
</cp:coreProperties>
</file>