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丽水职业技术学院接待安排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5"/>
        <w:gridCol w:w="179"/>
        <w:gridCol w:w="868"/>
        <w:gridCol w:w="357"/>
        <w:gridCol w:w="567"/>
        <w:gridCol w:w="709"/>
        <w:gridCol w:w="35"/>
        <w:gridCol w:w="195"/>
        <w:gridCol w:w="337"/>
        <w:gridCol w:w="531"/>
        <w:gridCol w:w="1929"/>
      </w:tblGrid>
      <w:tr>
        <w:trPr>
          <w:trHeight w:val="6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单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人员名单职务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事由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活动安排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地点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活动内容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出席（陪同）人员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待部门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Cs w:val="21"/>
        </w:rPr>
        <w:t>注：接待审批时附公函；大型会议接待审批附会议方案；财务报销增附餐费（含菜单）、住宿费（含住宿清单）、交通费等发票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7:00Z</dcterms:created>
  <dc:creator>Administrator</dc:creator>
  <dc:description/>
  <dc:language>en-US</dc:language>
  <cp:lastModifiedBy>丽职院文书</cp:lastModifiedBy>
  <cp:lastPrinted>2016-04-25T16:48:00Z</cp:lastPrinted>
  <dcterms:modified xsi:type="dcterms:W3CDTF">2016-06-03T01:57:00Z</dcterms:modified>
  <cp:revision>2</cp:revision>
  <dc:subject/>
  <dc:title>来访考察（会议）接待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