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郭倩等</w:t>
      </w:r>
      <w:r>
        <w:rPr>
          <w:rFonts w:eastAsia="黑体;SimHei"/>
          <w:sz w:val="36"/>
          <w:szCs w:val="36"/>
        </w:rPr>
        <w:t>24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郭倩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位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0"/>
        <w:gridCol w:w="1050"/>
        <w:gridCol w:w="465"/>
        <w:gridCol w:w="1021"/>
        <w:gridCol w:w="1049"/>
        <w:gridCol w:w="1195"/>
        <w:gridCol w:w="1114"/>
        <w:gridCol w:w="171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洞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06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来  夏凤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淑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来  夏凤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07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夏凤  刘平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1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峰  吴宁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姝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慧  方育晶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洁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慧  方育晶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艳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1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慧  方育晶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开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慧  方育晶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9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宁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胡红霞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吴宁 胡红霞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5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吴宁 胡红霞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晶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吴宁 胡红霞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鸿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诸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吴宁 胡红霞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静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来 余红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浩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来 余红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峻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来 余红平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息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2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红平 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青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红平 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珊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青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红平 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欣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义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红平 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遂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炜炜 方育晶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培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云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春荣 李炜炜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超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9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宁 胡红霞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余红平 </w:t>
            </w:r>
            <w:r>
              <w:rPr>
                <w:rStyle w:val="Font21"/>
                <w:lang w:bidi="ar"/>
              </w:rPr>
              <w:t>方育晶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280" w:firstLine="1369"/>
        <w:jc w:val="right"/>
        <w:rPr/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right="840"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30:00Z</dcterms:created>
  <dc:creator>www</dc:creator>
  <dc:description/>
  <cp:keywords/>
  <dc:language>en-US</dc:language>
  <cp:lastModifiedBy>Administrator</cp:lastModifiedBy>
  <cp:lastPrinted>2004-03-25T11:20:00Z</cp:lastPrinted>
  <dcterms:modified xsi:type="dcterms:W3CDTF">2017-05-10T07:23:00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