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届毕业生毕业资格审核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入校时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学籍类型：全日制普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；全日制成教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学籍变更情况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业完成情况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程学业完成情况：已合格课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门，未合格课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门。专业要求公选课学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分，已获公选课学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分。（附成绩单复印件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学生计算机应用能力通过情况：已获得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附证书复印件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技能证书通过情况：已获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附证书复印件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大学生英语应用能力通过情况：已获得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附证书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无未撤消的留校察看以上处分：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；无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实习毕业论文（设计）成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院审核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审核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7:00Z</dcterms:created>
  <dc:creator>Windows</dc:creator>
  <dc:description/>
  <cp:keywords/>
  <dc:language>en-US</dc:language>
  <cp:lastModifiedBy>Windows</cp:lastModifiedBy>
  <dcterms:modified xsi:type="dcterms:W3CDTF">2016-09-14T03:27:00Z</dcterms:modified>
  <cp:revision>1</cp:revision>
  <dc:subject/>
  <dc:title>丽水职业技术学院</dc:title>
</cp:coreProperties>
</file>