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lang w:val="en-US" w:eastAsia="en-US"/>
          <w:del w:id="1" w:author="亮 徐" w:date="2019-05-07T09:40:00Z"/>
        </w:rPr>
      </w:pPr>
      <w:del w:id="0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409575</wp:posOffset>
              </wp:positionV>
              <wp:extent cx="7559040" cy="185610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85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del w:id="3" w:author="亮 徐" w:date="2019-05-07T09:40:00Z"/>
        </w:rPr>
      </w:pPr>
      <w:del w:id="2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del w:id="5" w:author="亮 徐" w:date="2019-05-07T09:40:00Z"/>
        </w:rPr>
      </w:pPr>
      <w:del w:id="4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  <w:del w:id="11" w:author="亮 徐" w:date="2019-05-07T09:40:00Z"/>
        </w:rPr>
      </w:pPr>
      <w:del w:id="6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浙教办函〔</w:delText>
        </w:r>
      </w:del>
      <w:del w:id="7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9</w:delText>
        </w:r>
      </w:del>
      <w:del w:id="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9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1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del w:id="13" w:author="亮 徐" w:date="2019-05-07T09:40:00Z"/>
        </w:rPr>
      </w:pPr>
      <w:del w:id="12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jc w:val="center"/>
        <w:rPr>
          <w:del w:id="18" w:author="亮 徐" w:date="2019-05-07T09:40:00Z"/>
        </w:rPr>
      </w:pPr>
      <w:del w:id="14" w:author="亮 徐" w:date="2019-05-07T09:40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浙江省教育厅办公室关于对</w:delText>
        </w:r>
      </w:del>
      <w:del w:id="15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  <w:delText>201</w:delText>
        </w:r>
      </w:del>
      <w:del w:id="16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  <w:delText>9</w:delText>
        </w:r>
      </w:del>
      <w:del w:id="17" w:author="亮 徐" w:date="2019-05-07T09:40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届浙江省</w:delText>
        </w:r>
      </w:del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  <w:del w:id="20" w:author="亮 徐" w:date="2019-05-07T09:40:00Z"/>
        </w:rPr>
      </w:pPr>
      <w:del w:id="19" w:author="亮 徐" w:date="2019-05-07T09:40:00Z">
        <w:r>
          <w:rPr>
            <w:rFonts w:ascii="Times New Roman" w:hAnsi="Times New Roman" w:cs="Times New Roman" w:eastAsia="方正小标宋简体;微软雅黑"/>
            <w:sz w:val="44"/>
            <w:szCs w:val="44"/>
          </w:rPr>
          <w:delText>普通高等学校优秀毕业生进行确认的通知</w:delText>
        </w:r>
      </w:del>
    </w:p>
    <w:p>
      <w:pPr>
        <w:pStyle w:val="Normal"/>
        <w:snapToGrid w:val="false"/>
        <w:spacing w:lineRule="exact" w:line="580"/>
        <w:ind w:firstLine="880"/>
        <w:rPr>
          <w:rFonts w:ascii="Times New Roman" w:hAnsi="Times New Roman" w:eastAsia="方正小标宋简体;微软雅黑" w:cs="Times New Roman"/>
          <w:sz w:val="44"/>
          <w:szCs w:val="44"/>
          <w:del w:id="22" w:author="亮 徐" w:date="2019-05-07T09:40:00Z"/>
        </w:rPr>
      </w:pPr>
      <w:del w:id="21" w:author="亮 徐" w:date="2019-05-07T09:40:00Z">
        <w:r>
          <w:rPr>
            <w:rFonts w:eastAsia="方正小标宋简体;微软雅黑" w:cs="Times New Roman" w:ascii="Times New Roman" w:hAnsi="Times New Roman"/>
            <w:sz w:val="44"/>
            <w:szCs w:val="44"/>
          </w:rPr>
        </w:r>
      </w:del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sz w:val="32"/>
          <w:szCs w:val="32"/>
          <w:del w:id="24" w:author="亮 徐" w:date="2019-05-07T09:40:00Z"/>
        </w:rPr>
      </w:pPr>
      <w:del w:id="2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各普通高等学校、研究生培养单位：</w:delText>
        </w:r>
      </w:del>
    </w:p>
    <w:p>
      <w:pPr>
        <w:pStyle w:val="Normal"/>
        <w:snapToGrid w:val="false"/>
        <w:spacing w:lineRule="exact" w:line="580"/>
        <w:ind w:firstLine="640"/>
        <w:rPr>
          <w:del w:id="29" w:author="亮 徐" w:date="2019-05-07T09:40:00Z"/>
        </w:rPr>
      </w:pPr>
      <w:del w:id="2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为深入贯彻落实党的十九大精神，切实做好新形势下大学生思想政治工作，引导大学生树立正确的成才观和择业观，促进我省高校毕业生就业创业，经研究，决定对各普通高等学校（含研究生培养单位）评选的</w:delText>
        </w:r>
      </w:del>
      <w:del w:id="2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27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2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进行确认。现将有关事项通知如下：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31" w:author="亮 徐" w:date="2019-05-07T09:40:00Z"/>
        </w:rPr>
      </w:pPr>
      <w:del w:id="30" w:author="亮 徐" w:date="2019-05-07T09:40:00Z">
        <w:r>
          <w:rPr>
            <w:rFonts w:ascii="Times New Roman" w:hAnsi="Times New Roman" w:cs="Times New Roman" w:eastAsia="黑体;SimHei"/>
            <w:sz w:val="32"/>
            <w:szCs w:val="32"/>
          </w:rPr>
          <w:delText>一、确认对象</w:delText>
        </w:r>
      </w:del>
    </w:p>
    <w:p>
      <w:pPr>
        <w:pStyle w:val="Normal"/>
        <w:snapToGrid w:val="false"/>
        <w:spacing w:lineRule="exact" w:line="580"/>
        <w:ind w:firstLine="640"/>
        <w:rPr>
          <w:del w:id="36" w:author="亮 徐" w:date="2019-05-07T09:40:00Z"/>
        </w:rPr>
      </w:pPr>
      <w:del w:id="32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我省各普通高等学校（含研究生培养单位）按毕业生人数一定比例评选出的</w:delText>
        </w:r>
      </w:del>
      <w:del w:id="3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34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3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38" w:author="亮 徐" w:date="2019-05-07T09:40:00Z"/>
        </w:rPr>
      </w:pPr>
      <w:del w:id="37" w:author="亮 徐" w:date="2019-05-07T09:40:00Z">
        <w:r>
          <w:rPr>
            <w:rFonts w:ascii="Times New Roman" w:hAnsi="Times New Roman" w:cs="Times New Roman" w:eastAsia="黑体;SimHei"/>
            <w:sz w:val="32"/>
            <w:szCs w:val="32"/>
          </w:rPr>
          <w:delText>二、确认条件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del w:id="40" w:author="亮 徐" w:date="2019-05-07T09:40:00Z"/>
        </w:rPr>
      </w:pPr>
      <w:del w:id="3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一）热爱祖国，具有坚定正确的政治方向，坚持党的基本路线，认真学习马克思列宁主义、毛泽东思想、邓小平理论、“三个代表”重要思想和科学发展观，认真学习习近平新时代中国特色社会主义思想，践行社会主义核心价值观；模范遵守国家法律法规、高等学校学生行为准则和学校规章制度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del w:id="42" w:author="亮 徐" w:date="2019-05-07T09:40:00Z"/>
        </w:rPr>
      </w:pPr>
      <w:del w:id="4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二）按时修完教学计划中的全部学业，学习勤奋、成绩优异；积极参加各种文体活动、社团活动、公益活动和创新创业活动，尊敬师长、团结同学，师生反映良好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46" w:author="亮 徐" w:date="2019-05-07T09:40:00Z"/>
        </w:rPr>
      </w:pPr>
      <w:del w:id="4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三）大学期间获校级“三好学生”“优秀学生干部”“优秀团员”“优秀团干部”和校一、二等奖学金或其他相当奖项</w:delText>
        </w:r>
      </w:del>
      <w:del w:id="44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4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次（项）以上；在校期间未受过纪律处分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48" w:author="亮 徐" w:date="2019-05-07T09:40:00Z"/>
        </w:rPr>
      </w:pPr>
      <w:del w:id="47" w:author="亮 徐" w:date="2019-05-07T09:40:00Z">
        <w:r>
          <w:rPr>
            <w:rFonts w:ascii="Times New Roman" w:hAnsi="Times New Roman" w:cs="Times New Roman" w:eastAsia="黑体;SimHei"/>
            <w:sz w:val="32"/>
            <w:szCs w:val="32"/>
          </w:rPr>
          <w:delText>三、确认办法和程序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del w:id="56" w:author="亮 徐" w:date="2019-05-07T09:40:00Z"/>
        </w:rPr>
      </w:pPr>
      <w:del w:id="4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一）请各高校（含研究生培养单位）按一定比例进行确认，其中：毕业研究生和教育部直属高校本科毕业生按</w:delText>
        </w:r>
      </w:del>
      <w:del w:id="50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5%</w:delText>
        </w:r>
      </w:del>
      <w:del w:id="5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的比例确认；其他高校本科毕业生按</w:delText>
        </w:r>
      </w:del>
      <w:del w:id="52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4%</w:delText>
        </w:r>
      </w:del>
      <w:del w:id="5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的比例确认；专科高职毕业生按</w:delText>
        </w:r>
      </w:del>
      <w:del w:id="54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3%</w:delText>
        </w:r>
      </w:del>
      <w:del w:id="5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的比例确认。有不同学历层次毕业生的学校，应严格按照不同学历层次比例确认浙江省优秀毕业生的人数，不得通用；往年已经作为浙江省优秀毕业生确认基数的毕业生，应予以剔除，不得重复计算。</w:delText>
        </w:r>
      </w:del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kern w:val="0"/>
          <w:sz w:val="24"/>
          <w:szCs w:val="24"/>
          <w:del w:id="92" w:author="亮 徐" w:date="2019-05-07T09:40:00Z"/>
        </w:rPr>
      </w:pPr>
      <w:del w:id="5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二）请各高校（含研究生培养单位）于</w:delText>
        </w:r>
      </w:del>
      <w:del w:id="58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59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6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61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62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6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</w:delText>
        </w:r>
      </w:del>
      <w:del w:id="64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日前将确认的</w:delText>
        </w:r>
      </w:del>
      <w:del w:id="65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6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6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名单经校内公示无误后，通过“浙江省</w:delText>
        </w:r>
      </w:del>
      <w:del w:id="6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高校毕业生</w:delText>
        </w:r>
      </w:del>
      <w:del w:id="6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就业</w:delText>
        </w:r>
      </w:del>
      <w:del w:id="7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管理系统</w:delText>
        </w:r>
      </w:del>
      <w:del w:id="7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”（</w:delText>
        </w:r>
      </w:del>
      <w:del w:id="72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http://www.ejobmart.cn/</w:delText>
        </w:r>
      </w:del>
      <w:del w:id="7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jyxt-v5</w:delText>
        </w:r>
      </w:del>
      <w:del w:id="74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）进行报送，</w:delText>
        </w:r>
      </w:del>
      <w:del w:id="75" w:author="亮 徐" w:date="2019-05-07T09:40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同时将《</w:delText>
        </w:r>
      </w:del>
      <w:del w:id="76" w:author="亮 徐" w:date="2019-05-07T09:40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2019</w:delText>
        </w:r>
      </w:del>
      <w:del w:id="77" w:author="亮 徐" w:date="2019-05-07T09:40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届浙江省普通高等学校优秀</w:delText>
        </w:r>
      </w:del>
      <w:del w:id="7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毕业生汇总名册》（见附件）加盖学校公章后寄送省高校毕业生就业指导服务中心</w:delText>
        </w:r>
      </w:del>
      <w:del w:id="7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，联系人：张峰</w:delText>
        </w:r>
      </w:del>
      <w:del w:id="8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，联系电话：</w:delText>
        </w:r>
      </w:del>
      <w:del w:id="81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0571</w:delText>
        </w:r>
      </w:del>
      <w:del w:id="82" w:author="亮 徐" w:date="2019-05-07T09:40:00Z">
        <w:r>
          <w:rPr>
            <w:rFonts w:cs="宋体;SimSun" w:ascii="宋体;SimSun" w:hAnsi="宋体;SimSun"/>
            <w:sz w:val="32"/>
            <w:szCs w:val="32"/>
          </w:rPr>
          <w:delText>—</w:delText>
        </w:r>
      </w:del>
      <w:del w:id="8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88008661</w:delText>
        </w:r>
      </w:del>
      <w:del w:id="84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8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地址：杭州市学院路</w:delText>
        </w:r>
      </w:del>
      <w:del w:id="8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35</w:delText>
        </w:r>
      </w:del>
      <w:del w:id="8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号浙江教育综合大楼</w:delText>
        </w:r>
      </w:del>
      <w:del w:id="88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702</w:delText>
        </w:r>
      </w:del>
      <w:del w:id="8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室，邮编：</w:delText>
        </w:r>
      </w:del>
      <w:del w:id="90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310012</w:delText>
        </w:r>
      </w:del>
      <w:del w:id="9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108" w:author="亮 徐" w:date="2019-05-07T09:40:00Z"/>
        </w:rPr>
      </w:pPr>
      <w:del w:id="9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三）</w:delText>
        </w:r>
      </w:del>
      <w:del w:id="94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95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96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97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9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月底</w:delText>
        </w:r>
      </w:del>
      <w:del w:id="9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0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省教育厅将对各高校上报的</w:delText>
        </w:r>
      </w:del>
      <w:del w:id="101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02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0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</w:delText>
        </w:r>
      </w:del>
      <w:del w:id="104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等学</w:delText>
        </w:r>
      </w:del>
      <w:del w:id="10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校优秀毕业生材料进行汇总确认，并于</w:delText>
        </w:r>
      </w:del>
      <w:del w:id="10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4</w:delText>
        </w:r>
      </w:del>
      <w:del w:id="10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月份进行公示，接受监督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120" w:author="亮 徐" w:date="2019-05-07T09:40:00Z"/>
        </w:rPr>
      </w:pPr>
      <w:del w:id="10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四）</w:delText>
        </w:r>
      </w:del>
      <w:del w:id="110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11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12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1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114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月底前向社会公布。公示和公布的</w:delText>
        </w:r>
      </w:del>
      <w:del w:id="115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1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1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名单可在“浙江省大学生网上就业市场”“通知公告”栏查阅，网址：</w:delText>
        </w:r>
      </w:del>
      <w:del w:id="118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http://www.ejobmart.cn/</w:delText>
        </w:r>
      </w:del>
      <w:del w:id="11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124" w:author="亮 徐" w:date="2019-05-07T09:40:00Z"/>
        </w:rPr>
      </w:pPr>
      <w:del w:id="12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（五）浙江省普通高等学校优秀毕业生的空白登记表和</w:delText>
        </w:r>
      </w:del>
      <w:del w:id="122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空白</w:delText>
        </w:r>
      </w:del>
      <w:del w:id="12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证书由省教育厅统一印制后寄给各高校，证书必须在学生完成学业、符合省级优秀毕业生条件的基础上方可发放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129" w:author="亮 徐" w:date="2019-05-07T09:40:00Z"/>
        </w:rPr>
      </w:pPr>
      <w:del w:id="12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各高校要加强领导，周密部署，认真做好确认工作。要以此为契机，深入学习习近平新时代中国特色社会主义思想，坚持立德树人，切实加强毕业生思想政治教育，对毕业生开展理想信念教育、爱国主义教育、公民道德教育、基本素质教育和毕业就业创业教育；要切实保证确认过程中条件标准公开、程序办法公开、确认结果公开；要切实做到严格掌握标准，广泛听取教师、学生意见，努力做好</w:delText>
        </w:r>
      </w:del>
      <w:del w:id="12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27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28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确认工作，确保确认工作顺利完成。</w:delText>
        </w:r>
      </w:del>
    </w:p>
    <w:p>
      <w:pPr>
        <w:pStyle w:val="Normal"/>
        <w:snapToGrid w:val="false"/>
        <w:spacing w:lineRule="exact" w:line="580"/>
        <w:ind w:firstLine="640"/>
        <w:rPr>
          <w:del w:id="137" w:author="亮 徐" w:date="2019-05-07T09:40:00Z"/>
        </w:rPr>
      </w:pPr>
      <w:del w:id="13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省教育厅学生处联系人：张彩凤，</w:delText>
        </w:r>
      </w:del>
      <w:del w:id="131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联系</w:delText>
        </w:r>
      </w:del>
      <w:del w:id="132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电话：</w:delText>
        </w:r>
      </w:del>
      <w:del w:id="13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0571</w:delText>
        </w:r>
      </w:del>
      <w:del w:id="134" w:author="亮 徐" w:date="2019-05-07T09:40:00Z">
        <w:r>
          <w:rPr>
            <w:rFonts w:cs="宋体;SimSun" w:ascii="宋体;SimSun" w:hAnsi="宋体;SimSun"/>
            <w:sz w:val="32"/>
            <w:szCs w:val="32"/>
          </w:rPr>
          <w:delText>—</w:delText>
        </w:r>
      </w:del>
      <w:del w:id="135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88008873</w:delText>
        </w:r>
      </w:del>
      <w:del w:id="136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del w:id="139" w:author="亮 徐" w:date="2019-05-07T09:40:00Z"/>
        </w:rPr>
      </w:pPr>
      <w:del w:id="138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80"/>
        <w:ind w:firstLine="640"/>
        <w:rPr>
          <w:del w:id="144" w:author="亮 徐" w:date="2019-05-07T09:40:00Z"/>
        </w:rPr>
      </w:pPr>
      <w:del w:id="14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附件：</w:delText>
        </w:r>
      </w:del>
      <w:del w:id="141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42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43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届浙江省普通高等学校优秀毕业生汇总名册</w:delText>
        </w:r>
      </w:del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  <w:del w:id="146" w:author="亮 徐" w:date="2019-05-07T09:40:00Z"/>
        </w:rPr>
      </w:pPr>
      <w:del w:id="145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  <w:del w:id="148" w:author="亮 徐" w:date="2019-05-07T09:40:00Z"/>
        </w:rPr>
      </w:pPr>
      <w:del w:id="147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napToGrid w:val="false"/>
        <w:spacing w:lineRule="exact" w:line="580"/>
        <w:ind w:right="640" w:firstLine="640"/>
        <w:jc w:val="center"/>
        <w:rPr>
          <w:del w:id="151" w:author="亮 徐" w:date="2019-05-07T09:40:00Z"/>
        </w:rPr>
      </w:pPr>
      <w:del w:id="149" w:author="亮 徐" w:date="2019-05-07T09:40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</w:delText>
        </w:r>
      </w:del>
      <w:del w:id="150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浙江省教育厅办公室</w:delText>
        </w:r>
      </w:del>
    </w:p>
    <w:p>
      <w:pPr>
        <w:pStyle w:val="Normal"/>
        <w:snapToGrid w:val="false"/>
        <w:spacing w:lineRule="exact" w:line="580"/>
        <w:ind w:right="640" w:firstLine="640"/>
        <w:jc w:val="center"/>
        <w:rPr>
          <w:rFonts w:eastAsia="仿宋_GB2312;仿宋"/>
          <w:del w:id="161" w:author="亮 徐" w:date="2019-05-07T09:40:00Z"/>
        </w:rPr>
      </w:pPr>
      <w:del w:id="152" w:author="亮 徐" w:date="2019-05-07T09:40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</w:delText>
        </w:r>
      </w:del>
      <w:del w:id="153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154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9</w:delText>
        </w:r>
      </w:del>
      <w:del w:id="155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56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57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58" w:author="亮 徐" w:date="2019-05-07T09:40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159" w:author="亮 徐" w:date="2019-05-07T09:40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  <w:del w:id="160" w:author="亮 徐" w:date="2019-05-07T09:40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</w:delText>
        </w:r>
      </w:del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届浙江省普通高等学校优秀毕业生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汇总名册</w:t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;微软雅黑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ins w:id="162" w:author="Windows User" w:date="2019-03-11T10:17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 </w:t>
              </w:r>
            </w:ins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56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注：</w:t>
      </w:r>
      <w:r>
        <w:rPr>
          <w:rFonts w:eastAsia="方正小标宋简体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eastAsia="方正小标宋简体;微软雅黑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本校共有毕业研究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904"/>
        <w:rPr/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本科毕业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；</w:t>
      </w:r>
    </w:p>
    <w:p>
      <w:pPr>
        <w:pStyle w:val="Normal"/>
        <w:spacing w:lineRule="exact" w:line="400"/>
        <w:ind w:firstLine="3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专科（高职）毕业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可评优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，实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人。</w:t>
      </w:r>
    </w:p>
    <w:p>
      <w:pPr>
        <w:pStyle w:val="Normal"/>
        <w:spacing w:lineRule="exact" w:line="400"/>
        <w:ind w:firstLine="56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方正小标宋简体;微软雅黑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手机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方正小标宋简体;微软雅黑"/>
          <w:sz w:val="28"/>
          <w:szCs w:val="28"/>
        </w:rPr>
        <w:t>填报日期：</w:t>
      </w:r>
      <w:ins w:id="163" w:author="Windows User" w:date="2019-03-11T10:55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 </w:t>
        </w:r>
      </w:ins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65" w:author="刘雅萍" w:date="2019-01-09T08:40:00Z"/>
      </w:rPr>
    </w:pPr>
    <w:ins w:id="164" w:author="刘雅萍" w:date="2019-01-09T08:40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4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167" w:author="刘雅萍" w:date="2019-01-09T08:39:00Z"/>
      </w:rPr>
    </w:pPr>
    <w:ins w:id="166" w:author="刘雅萍" w:date="2019-01-09T08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4:00Z</dcterms:created>
  <dc:creator>zhangcf</dc:creator>
  <dc:description/>
  <cp:keywords/>
  <dc:language>en-US</dc:language>
  <cp:lastModifiedBy>亮 徐</cp:lastModifiedBy>
  <cp:lastPrinted>2019-01-09T09:17:00Z</cp:lastPrinted>
  <dcterms:modified xsi:type="dcterms:W3CDTF">2019-05-07T01:40:00Z</dcterms:modified>
  <cp:revision>8</cp:revision>
  <dc:subject/>
  <dc:title/>
</cp:coreProperties>
</file>