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09575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教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浙江省教育厅办公室关于对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届浙江省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普通高等学校优秀毕业生进行确认的通知</w:t>
      </w:r>
    </w:p>
    <w:p>
      <w:pPr>
        <w:pStyle w:val="Normal"/>
        <w:snapToGrid w:val="false"/>
        <w:spacing w:lineRule="exact" w:line="580"/>
        <w:ind w:firstLine="88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普通高等学校、研究生培养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落实党的十九大精神，切实做好新形势下大学生思想政治工作，引导大学生树立正确的成才观和择业观，促进我省高校毕业生就业创业，经研究，决定对各普通高等学校（含研究生培养单位）评选的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浙江省普通高等学校优秀毕业生进行确认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确认对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省各普通高等学校（含研究生培养单位）按毕业生人数一定比例评选出的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浙江省普通高等学校优秀毕业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确认条件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热爱祖国，具有坚定正确的政治方向，坚持党的基本路线，认真学习马克思列宁主义、毛泽东思想、邓小平理论、“三个代表”重要思想和科学发展观，认真学习习近平新时代中国特色社会主义思想，践行社会主义核心价值观；模范遵守国家法律法规、高等学校学生行为准则和学校规章制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按时修完教学计划中的全部学业，学习勤奋、成绩优异；积极参加各种文体活动、社团活动、公益活动和创新创业活动，尊敬师长、团结同学，师生反映良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大学期间获校级“三好学生”“优秀学生干部”“优秀团员”“优秀团干部”和校一、二等奖学金或其他相当奖项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（项）以上；在校期间未受过纪律处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确认办法和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请各高校（含研究生培养单位）按一定比例进行确认，其中：毕业研究生和教育部直属高校本科毕业生按</w:t>
      </w:r>
      <w:r>
        <w:rPr>
          <w:rFonts w:eastAsia="仿宋_GB2312;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</w:rPr>
        <w:t>的比例确认；其他高校本科毕业生按</w:t>
      </w:r>
      <w:r>
        <w:rPr>
          <w:rFonts w:eastAsia="仿宋_GB2312;仿宋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;仿宋"/>
          <w:sz w:val="32"/>
          <w:szCs w:val="32"/>
        </w:rPr>
        <w:t>的比例确认；专科高职毕业生按</w:t>
      </w:r>
      <w:r>
        <w:rPr>
          <w:rFonts w:eastAsia="仿宋_GB2312;仿宋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sz w:val="32"/>
          <w:szCs w:val="32"/>
        </w:rPr>
        <w:t>的比例确认。有不同学历层次毕业生的学校，应严格按照不同学历层次比例确认浙江省优秀毕业生的人数，不得通用；往年已经作为浙江省优秀毕业生确认基数的毕业生，应予以剔除，不得重复计算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请各高校（含研究生培养单位）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将确认的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浙江省普通高等学校优秀毕业生名单经校内公示无误后，通过“浙江省</w:t>
      </w:r>
      <w:r>
        <w:rPr>
          <w:rFonts w:ascii="Times New Roman" w:hAnsi="Times New Roman" w:cs="Times New Roman" w:eastAsia="仿宋_GB2312;仿宋"/>
          <w:sz w:val="32"/>
          <w:szCs w:val="32"/>
        </w:rPr>
        <w:t>高校毕业生</w:t>
      </w:r>
      <w:r>
        <w:rPr>
          <w:rFonts w:ascii="Times New Roman" w:hAnsi="Times New Roman" w:cs="Times New Roman" w:eastAsia="仿宋_GB2312;仿宋"/>
          <w:sz w:val="32"/>
          <w:szCs w:val="32"/>
        </w:rPr>
        <w:t>就业</w:t>
      </w:r>
      <w:r>
        <w:rPr>
          <w:rFonts w:ascii="Times New Roman" w:hAnsi="Times New Roman" w:cs="Times New Roman" w:eastAsia="仿宋_GB2312;仿宋"/>
          <w:sz w:val="32"/>
          <w:szCs w:val="32"/>
        </w:rPr>
        <w:t>管理系统</w:t>
      </w:r>
      <w:r>
        <w:rPr>
          <w:rFonts w:ascii="Times New Roman" w:hAnsi="Times New Roman" w:cs="Times New Roman" w:eastAsia="仿宋_GB2312;仿宋"/>
          <w:sz w:val="32"/>
          <w:szCs w:val="32"/>
        </w:rPr>
        <w:t>”（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ejobmart.cn/</w:t>
      </w:r>
      <w:r>
        <w:rPr>
          <w:rFonts w:eastAsia="仿宋_GB2312;仿宋" w:cs="Times New Roman" w:ascii="Times New Roman" w:hAnsi="Times New Roman"/>
          <w:sz w:val="32"/>
          <w:szCs w:val="32"/>
        </w:rPr>
        <w:t>jyxt-v5</w:t>
      </w:r>
      <w:r>
        <w:rPr>
          <w:rFonts w:ascii="Times New Roman" w:hAnsi="Times New Roman" w:cs="Times New Roman" w:eastAsia="仿宋_GB2312;仿宋"/>
          <w:sz w:val="32"/>
          <w:szCs w:val="32"/>
        </w:rPr>
        <w:t>）进行报送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时将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浙江省普通高等学校优秀</w:t>
      </w:r>
      <w:r>
        <w:rPr>
          <w:rFonts w:ascii="Times New Roman" w:hAnsi="Times New Roman" w:cs="Times New Roman" w:eastAsia="仿宋_GB2312;仿宋"/>
          <w:sz w:val="32"/>
          <w:szCs w:val="32"/>
        </w:rPr>
        <w:t>毕业生汇总名册》（见附件）加盖学校公章后寄送省高校毕业生就业指导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张峰</w:t>
      </w:r>
      <w:r>
        <w:rPr>
          <w:rFonts w:ascii="Times New Roman" w:hAnsi="Times New Roman" w:cs="Times New Roman" w:eastAsia="仿宋_GB2312;仿宋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8800866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地址：杭州市学院路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号浙江教育综合大楼</w:t>
      </w:r>
      <w:r>
        <w:rPr>
          <w:rFonts w:eastAsia="仿宋_GB2312;仿宋" w:cs="Times New Roman" w:ascii="Times New Roman" w:hAnsi="Times New Roman"/>
          <w:sz w:val="32"/>
          <w:szCs w:val="32"/>
        </w:rPr>
        <w:t>702</w:t>
      </w:r>
      <w:r>
        <w:rPr>
          <w:rFonts w:ascii="Times New Roman" w:hAnsi="Times New Roman" w:cs="Times New Roman" w:eastAsia="仿宋_GB2312;仿宋"/>
          <w:sz w:val="32"/>
          <w:szCs w:val="32"/>
        </w:rPr>
        <w:t>室，邮编：</w:t>
      </w:r>
      <w:r>
        <w:rPr>
          <w:rFonts w:eastAsia="仿宋_GB2312;仿宋" w:cs="Times New Roman" w:ascii="Times New Roman" w:hAnsi="Times New Roman"/>
          <w:sz w:val="32"/>
          <w:szCs w:val="32"/>
        </w:rPr>
        <w:t>31001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将对各高校上报的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浙江省普通高</w:t>
      </w:r>
      <w:r>
        <w:rPr>
          <w:rFonts w:ascii="Times New Roman" w:hAnsi="Times New Roman" w:cs="Times New Roman" w:eastAsia="仿宋_GB2312;仿宋"/>
          <w:sz w:val="32"/>
          <w:szCs w:val="32"/>
        </w:rPr>
        <w:t>等学</w:t>
      </w:r>
      <w:r>
        <w:rPr>
          <w:rFonts w:ascii="Times New Roman" w:hAnsi="Times New Roman" w:cs="Times New Roman" w:eastAsia="仿宋_GB2312;仿宋"/>
          <w:sz w:val="32"/>
          <w:szCs w:val="32"/>
        </w:rPr>
        <w:t>校优秀毕业生材料进行汇总确认，并于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份进行公示，接受监督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底前向社会公布。公示和公布的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浙江省普通高等学校优秀毕业生名单可在“浙江省大学生网上就业市场”“通知公告”栏查阅，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ejobmart.cn/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五）浙江省普通高等学校优秀毕业生的空白登记表和</w:t>
      </w:r>
      <w:r>
        <w:rPr>
          <w:rFonts w:ascii="Times New Roman" w:hAnsi="Times New Roman" w:cs="Times New Roman" w:eastAsia="仿宋_GB2312;仿宋"/>
          <w:sz w:val="32"/>
          <w:szCs w:val="32"/>
        </w:rPr>
        <w:t>空白</w:t>
      </w:r>
      <w:r>
        <w:rPr>
          <w:rFonts w:ascii="Times New Roman" w:hAnsi="Times New Roman" w:cs="Times New Roman" w:eastAsia="仿宋_GB2312;仿宋"/>
          <w:sz w:val="32"/>
          <w:szCs w:val="32"/>
        </w:rPr>
        <w:t>证书由省教育厅统一印制后寄给各高校，证书必须在学生完成学业、符合省级优秀毕业生条件的基础上方可发放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高校要加强领导，周密部署，认真做好确认工作。要以此为契机，深入学习习近平新时代中国特色社会主义思想，坚持立德树人，切实加强毕业生思想政治教育，对毕业生开展理想信念教育、爱国主义教育、公民道德教育、基本素质教育和毕业就业创业教育；要切实保证确认过程中条件标准公开、程序办法公开、确认结果公开；要切实做到严格掌握标准，广泛听取教师、学生意见，努力做好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浙江省普通高等学校优秀毕业生确认工作，确保确认工作顺利完成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省教育厅学生处联系人：张彩凤，</w:t>
      </w: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8800887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浙江省普通高等学校优秀毕业生汇总名册</w:t>
      </w:r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届浙江省普通高等学校优秀毕业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汇总名册</w:t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学校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ins w:id="0" w:author="Windows User" w:date="2019-03-11T10:17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 </w:t>
              </w:r>
            </w:ins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sz w:val="28"/>
          <w:szCs w:val="28"/>
        </w:rPr>
        <w:t>注：</w:t>
      </w:r>
      <w:r>
        <w:rPr>
          <w:rFonts w:eastAsia="方正小标宋简体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本表一式两份，省教育厅和学校各一份；</w:t>
      </w:r>
    </w:p>
    <w:p>
      <w:pPr>
        <w:pStyle w:val="Normal"/>
        <w:spacing w:lineRule="exact" w:line="400"/>
        <w:ind w:firstLine="560"/>
        <w:rPr>
          <w:rFonts w:eastAsia="方正小标宋简体;微软雅黑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本校共有毕业研究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可评优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实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904"/>
        <w:rPr/>
      </w:pPr>
      <w:r>
        <w:rPr>
          <w:rFonts w:ascii="Times New Roman" w:hAnsi="Times New Roman" w:cs="Times New Roman" w:eastAsia="方正小标宋简体;微软雅黑"/>
          <w:sz w:val="28"/>
          <w:szCs w:val="28"/>
        </w:rPr>
        <w:t>本科毕业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可评优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实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；</w:t>
      </w:r>
    </w:p>
    <w:p>
      <w:pPr>
        <w:pStyle w:val="Normal"/>
        <w:spacing w:lineRule="exact" w:line="400"/>
        <w:ind w:firstLine="3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专科（高职）毕业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可评优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实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。</w:t>
      </w:r>
    </w:p>
    <w:p>
      <w:pPr>
        <w:pStyle w:val="Normal"/>
        <w:spacing w:lineRule="exact" w:line="400"/>
        <w:ind w:firstLine="56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Times New Roman" w:eastAsia="方正小标宋简体;微软雅黑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手机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填报日期：</w:t>
      </w:r>
      <w:ins w:id="1" w:author="Windows User" w:date="2019-03-11T10:55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 </w:t>
        </w:r>
      </w:ins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3" w:author="刘雅萍" w:date="2019-01-09T08:40:00Z"/>
      </w:rPr>
    </w:pPr>
    <w:ins w:id="2" w:author="刘雅萍" w:date="2019-01-09T08:40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5" w:author="刘雅萍" w:date="2019-01-09T08:39:00Z"/>
      </w:rPr>
    </w:pPr>
    <w:ins w:id="4" w:author="刘雅萍" w:date="2019-01-09T08:3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4:00Z</dcterms:created>
  <dc:creator>zhangcf</dc:creator>
  <dc:description/>
  <cp:keywords/>
  <dc:language>en-US</dc:language>
  <cp:lastModifiedBy>亮 徐</cp:lastModifiedBy>
  <cp:lastPrinted>2019-01-09T09:17:00Z</cp:lastPrinted>
  <dcterms:modified xsi:type="dcterms:W3CDTF">2019-05-07T01:40:00Z</dcterms:modified>
  <cp:revision>6</cp:revision>
  <dc:subject/>
  <dc:title/>
</cp:coreProperties>
</file>