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青春榜样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让梦启航”我校“十佳大学生”评选活动落下帷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晚，我校第九届“青春榜样，让梦启航”十佳大学生评比总决赛在图书馆第一报告厅隆重举行，副校长佘德松出席并为十佳大学生获得者颁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佳大学生评比涉及学生思想、学习、工作、技能、竞赛、实践、服务社会等各项指标的综合评价。学工部、学生处组织评比是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了</w:t>
      </w:r>
      <w:r>
        <w:rPr>
          <w:rFonts w:ascii="仿宋" w:hAnsi="仿宋" w:cs="仿宋" w:eastAsia="仿宋"/>
          <w:color w:val="000000"/>
          <w:sz w:val="28"/>
          <w:szCs w:val="28"/>
        </w:rPr>
        <w:t>挖掘、宣传我</w:t>
      </w:r>
      <w:r>
        <w:rPr>
          <w:rFonts w:ascii="仿宋" w:hAnsi="仿宋" w:cs="仿宋" w:eastAsia="仿宋"/>
          <w:color w:val="000000"/>
          <w:sz w:val="28"/>
          <w:szCs w:val="28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大学生积极进取、拼搏奋进的感人事迹和先进典型，在当代大学生中树立自强、自立的榜样，激励广大青年学生向身边的榜样学习，依靠榜样的力量来反观自身、完善自我</w:t>
      </w:r>
      <w:r>
        <w:rPr>
          <w:rFonts w:ascii="仿宋" w:hAnsi="仿宋" w:cs="仿宋" w:eastAsia="仿宋"/>
          <w:color w:val="000000"/>
          <w:sz w:val="28"/>
          <w:szCs w:val="28"/>
        </w:rPr>
        <w:t>。评选活动历时一个多月，经过各二级学院初选和学工部、学生处审核、筛选，共有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名同学进入大赛总决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放飞青春梦想，绽放精彩人生。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位候选人用质朴的语言和真挚的情感，讲述了他们的青春故事，分享了他们的成长感悟，展示出丽职学子的青春风采，引起现场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余名师生观众的情感共鸣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经过魅力展示、即兴问答、才艺表演等环节激烈的角逐，最后文秘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3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戴倩倩、会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7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花璐、园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2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厉鑫淼、园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2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杨鑫波、园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7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邱裕丰、园林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1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林乾坤、设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2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林楚、电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7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叶石云、室内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厉会杰、机电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2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朱鑫杰等十位同学获得我校第九届“十佳大学生”荣誉称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位候选人事迹突出，感人至深，充分展示出我校青年大学生积极健康的精神风貌，向上向善的价值追求，敢于开拓的创新精神，奉献担当的家国情怀。此次评比在师生中产生强烈反响，同学纷纷表示要</w:t>
      </w:r>
      <w:r>
        <w:rPr>
          <w:rFonts w:ascii="仿宋" w:hAnsi="仿宋" w:cs="仿宋" w:eastAsia="仿宋"/>
          <w:color w:val="000000"/>
          <w:sz w:val="28"/>
          <w:szCs w:val="28"/>
        </w:rPr>
        <w:t>向十佳大学生学习，向身边的榜样学习，在实现中华民族伟大复兴的中国梦的生动实践中放飞青春梦想，书写精彩的人生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工部（学生处）部长（处长）刘铭、教务处处长王培才、团委书记徐徐、及各二级学院副书记、学工办主任、辅导员老师参加评选活动。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作者：朱吴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领导审核：刘铭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9:00Z</dcterms:created>
  <dc:creator>user</dc:creator>
  <dc:description/>
  <cp:keywords/>
  <dc:language>en-US</dc:language>
  <cp:lastModifiedBy>lszjy013</cp:lastModifiedBy>
  <dcterms:modified xsi:type="dcterms:W3CDTF">2018-12-06T03:17:00Z</dcterms:modified>
  <cp:revision>106</cp:revision>
  <dc:subject/>
  <dc:title/>
</cp:coreProperties>
</file>