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007"/>
        <w:gridCol w:w="21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商管理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文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3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戴倩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建筑与设计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设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业科技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2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厉鑫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工程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71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叶石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建筑与设计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室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2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厉会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业科技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2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杨鑫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旅游与贸易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颜鑫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商管理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营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王昌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旅游与贸易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音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诸葛俊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工程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2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朱鑫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工程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7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伟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会计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理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叶秀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业科技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1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乾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会计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会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67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花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林业科技学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171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邱裕丰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九届“十佳大学生”候选人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9:00Z</dcterms:created>
  <dc:creator>user</dc:creator>
  <dc:description/>
  <cp:keywords/>
  <dc:language>en-US</dc:language>
  <cp:lastModifiedBy>Windows User</cp:lastModifiedBy>
  <dcterms:modified xsi:type="dcterms:W3CDTF">2019-05-06T07:22:00Z</dcterms:modified>
  <cp:revision>109</cp:revision>
  <dc:subject/>
  <dc:title/>
</cp:coreProperties>
</file>