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丽水职业技术学院学生代管费管理规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学生代管费的收缴，使用是一项政策性很强的工作。其使用范围是：学生书籍、课本和体检的开支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代管费必须加强管理，坚持多还少补的原则，增强透明度。学期结束后结出结余，待学生离院时一次结清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代管费由教务处管理。要严格控制代管费的支出，需代管费中列支的款项，必须事先由各处、系向教务处提出书面意见，经教务处审核，学院领导批准后才可经办。业务完成后按上述规定程序审批后报计财处核算，任何部门，个人不得将资料及物品私自发给学生，否则计财处不予核算代管费。并追究当事人责任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经批准由代管费中开支的书籍、课本，在学生领用时，必须核清学生人数，由班干部统一签字领取，计财处凭学生领用单核算，代管费以班为单位核算，个别学生开支的项目单独核算，不列入代管费中核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27:00Z</dcterms:created>
  <dc:creator>admin</dc:creator>
  <dc:description/>
  <cp:keywords/>
  <dc:language>en-US</dc:language>
  <cp:lastModifiedBy>admin</cp:lastModifiedBy>
  <dcterms:modified xsi:type="dcterms:W3CDTF">2014-01-27T14:39:00Z</dcterms:modified>
  <cp:revision>3</cp:revision>
  <dc:subject/>
  <dc:title>丽水职业技术学院学生代管费管理规定 </dc:title>
</cp:coreProperties>
</file>