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张雯丹等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张雯丹、余建鑫、吴青霞、杨浦、舒康、李道贵、林贤鹏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/>
        <w:t>日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5"/>
        <w:gridCol w:w="585"/>
        <w:gridCol w:w="945"/>
        <w:gridCol w:w="1005"/>
        <w:gridCol w:w="1065"/>
        <w:gridCol w:w="1530"/>
        <w:gridCol w:w="946"/>
        <w:gridCol w:w="987"/>
        <w:gridCol w:w="13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雯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宁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1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支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建秧、刘建军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建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长、院团委青联联合会会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鸣、刘建军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青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0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鸣、刘建军</w:t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丽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0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韵、陈志生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遵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1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支书、院学生会政治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勇、周晓飞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道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宜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委员、院学生会副主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勇、周晓飞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贤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瑞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团委办公室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持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勇、周晓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210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www</dc:creator>
  <dc:description/>
  <cp:keywords/>
  <dc:language>en-US</dc:language>
  <cp:lastModifiedBy>Administrator</cp:lastModifiedBy>
  <dcterms:modified xsi:type="dcterms:W3CDTF">2017-05-10T07:20:00Z</dcterms:modified>
  <cp:revision>6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