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（含双休日）请假申请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65"/>
        <w:gridCol w:w="1275"/>
        <w:gridCol w:w="1440"/>
        <w:gridCol w:w="1785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/>
              <w:t>/</w:t>
            </w:r>
            <w:r>
              <w:rPr/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双休日通校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孩子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，并遵照学院规定，服从学院管理。通校期间，安全问题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学工办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二级学院学工办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二级学院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工部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1</w:t>
      </w:r>
      <w:r>
        <w:rPr/>
        <w:t>、此表一式三份，按程序办理，完成后本人保存一份，一份留二级学院学工办，一份留学院学工部。</w:t>
      </w:r>
      <w:r>
        <w:rPr/>
        <w:t>2</w:t>
      </w:r>
      <w:r>
        <w:rPr/>
        <w:t>、通校是指每天下午放学后和每天上午上课之前都不在校；双休日是指周五下午放学后至周日晚自习之前不在学校。</w:t>
      </w:r>
      <w:r>
        <w:rPr/>
        <w:t>3</w:t>
      </w:r>
      <w:r>
        <w:rPr/>
        <w:t>、请在“申请类别”栏中，注明申请类别。</w:t>
      </w:r>
      <w:r>
        <w:rPr/>
        <w:t>4</w:t>
      </w:r>
      <w:r>
        <w:rPr/>
        <w:t>、每学期第一周必须按规定办理手续，逾期不再办理。</w:t>
      </w:r>
      <w:r>
        <w:rPr/>
        <w:t>5</w:t>
      </w:r>
      <w:r>
        <w:rPr/>
        <w:t>、对全通校生，学校不予安排宿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44:00Z</dcterms:created>
  <dc:creator>www</dc:creator>
  <dc:description/>
  <cp:keywords/>
  <dc:language>en-US</dc:language>
  <cp:lastModifiedBy>angel</cp:lastModifiedBy>
  <cp:lastPrinted>2016-09-13T15:36:00Z</cp:lastPrinted>
  <dcterms:modified xsi:type="dcterms:W3CDTF">2016-09-13T07:36:00Z</dcterms:modified>
  <cp:revision>11</cp:revision>
  <dc:subject/>
  <dc:title>通 校（含双休日）请假申请单</dc:title>
</cp:coreProperties>
</file>