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36"/>
        </w:rPr>
        <w:t xml:space="preserve">       </w:t>
      </w:r>
      <w:r>
        <w:rPr>
          <w:rFonts w:eastAsia="黑体;SimHei" w:ascii="黑体;SimHei" w:hAnsi="黑体;SimHei"/>
          <w:sz w:val="36"/>
        </w:rPr>
        <w:t>2013/2014</w:t>
      </w:r>
      <w:r>
        <w:rPr>
          <w:rFonts w:ascii="黑体;SimHei" w:hAnsi="黑体;SimHei" w:eastAsia="黑体;SimHei"/>
          <w:sz w:val="36"/>
        </w:rPr>
        <w:t>学年第一学期值周安排表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color w:val="000000"/>
          <w:sz w:val="28"/>
        </w:rPr>
        <w:t>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值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周</w:t>
      </w: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32638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320"/>
                              <w:gridCol w:w="1565"/>
                              <w:gridCol w:w="1195"/>
                              <w:gridCol w:w="1193"/>
                              <w:gridCol w:w="60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值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值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值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吕文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吕文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克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伟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伟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吕文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升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升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云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克勤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克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吕文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吕文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伟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杨云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升阳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梁伟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刘克勤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升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4.1pt;mso-wrap-distance-left:9pt;mso-wrap-distance-right:9pt;mso-wrap-distance-top:0pt;mso-wrap-distance-bottom:0pt;margin-top:133.3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320"/>
                        <w:gridCol w:w="1565"/>
                        <w:gridCol w:w="1195"/>
                        <w:gridCol w:w="1193"/>
                        <w:gridCol w:w="60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值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值周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值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吕文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吕文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克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伟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伟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吕文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升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升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云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克勤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克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吕文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吕文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伟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杨云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升阳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梁伟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刘克勤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升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color w:val="000000"/>
          <w:sz w:val="36"/>
        </w:rPr>
      </w:pPr>
      <w:r>
        <w:rPr>
          <w:rFonts w:eastAsia="楷体_GB2312"/>
          <w:color w:val="000000"/>
          <w:sz w:val="28"/>
        </w:rPr>
        <w:t>值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周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干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部</w:t>
      </w:r>
    </w:p>
    <w:p>
      <w:pPr>
        <w:pStyle w:val="Normal"/>
        <w:ind w:firstLine="560"/>
        <w:rPr/>
      </w:pPr>
      <w:r>
        <w:rPr>
          <w:rFonts w:eastAsia="楷体_GB2312"/>
        </w:rPr>
        <w:t xml:space="preserve">后 勤 值 </w:t>
      </w:r>
      <w:r>
        <w:rPr/>
        <w:t>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326380" cy="265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  <w:gridCol w:w="720"/>
                              <w:gridCol w:w="2160"/>
                              <w:gridCol w:w="25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值班干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值班干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保卫值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夏龙杰 黄建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曾  骊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吴地花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鄢健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郭建平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王亦明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张金发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40" w:leader="none"/>
                                    </w:tabs>
                                    <w:spacing w:lineRule="exact" w:line="240"/>
                                    <w:ind w:firstLine="24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郭建平 周建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佘德松 黄海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赵  瑜 邱慧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沈培福 樊登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尚徐光 朱祖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杨勇春 徐  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8"/>
                                    </w:rPr>
                                    <w:t>国庆假期另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廖德忠 周建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胡伯智 周建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胡德华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杜建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胡德华 厉荣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 xml:space="preserve">周建良 陈志生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陈福祥 陈远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夏龙杰 黄建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严小宝 王剑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郭建平 鲍锡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8"/>
                                    </w:rPr>
                                    <w:t>傅金尧 兰秀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9.4pt;mso-wrap-distance-left:9pt;mso-wrap-distance-right:9pt;mso-wrap-distance-top:0pt;mso-wrap-distance-bottom:0pt;margin-top:10.1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  <w:gridCol w:w="720"/>
                        <w:gridCol w:w="2160"/>
                        <w:gridCol w:w="25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值班干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值班干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保卫值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  <w:t>夏龙杰 黄建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  <w:t xml:space="preserve">曾  骊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 xml:space="preserve">吴地花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鄢健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郭建平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王亦明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张金发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40" w:leader="none"/>
                              </w:tabs>
                              <w:spacing w:lineRule="exact" w:line="240"/>
                              <w:ind w:firstLine="24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郭建平 周建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佘德松 黄海松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赵  瑜 邱慧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沈培福 樊登焕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尚徐光 朱祖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杨勇春 徐  徐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8"/>
                              </w:rPr>
                              <w:t>国庆假期另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廖德忠 周建良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  <w:t>胡伯智 周建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 xml:space="preserve">胡德华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8"/>
                              </w:rPr>
                              <w:t>杜建清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胡德华 厉荣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 xml:space="preserve">周建良 陈志生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陈福祥 陈远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夏龙杰 黄建清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严小宝 王剑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郭建平 鲍锡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8"/>
                              </w:rPr>
                              <w:t>傅金尧 兰秀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6"/>
        <w:gridCol w:w="360"/>
        <w:gridCol w:w="360"/>
        <w:gridCol w:w="360"/>
        <w:gridCol w:w="360"/>
        <w:gridCol w:w="360"/>
        <w:gridCol w:w="360"/>
        <w:gridCol w:w="433"/>
        <w:gridCol w:w="467"/>
        <w:gridCol w:w="360"/>
        <w:gridCol w:w="360"/>
        <w:gridCol w:w="360"/>
        <w:gridCol w:w="360"/>
        <w:gridCol w:w="360"/>
        <w:gridCol w:w="360"/>
        <w:gridCol w:w="360"/>
        <w:gridCol w:w="360"/>
        <w:gridCol w:w="433"/>
        <w:gridCol w:w="3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周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黄建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毛永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汪三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干小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寿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季水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章华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吕晓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钟建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苏祖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鲍锡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王立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舒根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李云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徐新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杜建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孙岳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</w:rPr>
              <w:t>黄建清</w:t>
            </w:r>
          </w:p>
        </w:tc>
      </w:tr>
    </w:tbl>
    <w:p>
      <w:pPr>
        <w:pStyle w:val="Normal"/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36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各分院值班自行安排落实，值班人员名单开学一周内报院办。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值班人员要严格执行《学院值班制度》及相关规定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2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学院办公室</w:t>
      </w:r>
    </w:p>
    <w:p>
      <w:pPr>
        <w:pStyle w:val="Normal"/>
        <w:ind w:firstLine="5880"/>
        <w:rPr/>
      </w:pPr>
      <w:r>
        <w:rPr>
          <w:sz w:val="24"/>
        </w:rPr>
        <w:t>二○一三年九月一日</w:t>
      </w:r>
    </w:p>
    <w:sectPr>
      <w:footerReference w:type="default" r:id="rId2"/>
      <w:type w:val="nextPage"/>
      <w:pgSz w:w="11906" w:h="16838"/>
      <w:pgMar w:left="1361" w:right="119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8:00Z</dcterms:created>
  <dc:creator>微软用户</dc:creator>
  <dc:description/>
  <cp:keywords/>
  <dc:language>en-US</dc:language>
  <cp:lastModifiedBy>周建良</cp:lastModifiedBy>
  <dcterms:modified xsi:type="dcterms:W3CDTF">2013-09-05T02:45:00Z</dcterms:modified>
  <cp:revision>30</cp:revision>
  <dc:subject/>
  <dc:title>       2011/2012学年第二学期值周安排表</dc:title>
</cp:coreProperties>
</file>