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丽水职业技术学院关于外派</w:t>
      </w:r>
    </w:p>
    <w:p>
      <w:pPr>
        <w:pStyle w:val="Normal"/>
        <w:ind w:firstLine="723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在校生参加公务性活动差旅费报销的暂行规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规范外派在校学生参加公务性活动差旅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费报销等相关事宜，经校长办公会议研究决定特制定本规定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报销范围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规定的学生公务性活动，是指学生因学校需要，经学校同意委派参与的活动。如代表学校参加的技能竞赛、招生宣传、学生干部培训、社会调查等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报销流程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活动项目确定后，填写出差审批单，派出部门负责人签字同意后报学校分管领导审批。活动项目完成后，该审批单与差旅费报销单一并审批报销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报销费用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住宿费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住宿费按财政部门规定的差旅住宿限额标准执行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伙食及公杂费补贴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伙食及公杂费补贴按财政部门规定标准的</w:t>
      </w:r>
      <w:r>
        <w:rPr>
          <w:rFonts w:eastAsia="仿宋" w:ascii="仿宋" w:hAnsi="仿宋"/>
          <w:sz w:val="32"/>
          <w:szCs w:val="32"/>
        </w:rPr>
        <w:t>50%</w:t>
      </w:r>
      <w:r>
        <w:rPr>
          <w:rFonts w:ascii="仿宋" w:hAnsi="仿宋" w:eastAsia="仿宋"/>
          <w:sz w:val="32"/>
          <w:szCs w:val="32"/>
        </w:rPr>
        <w:t>执行。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生实习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规定不含学生外出实习的补贴，学生外出教学实习按教务处《师生外出实习补贴及差旅费报销暂行规定》执行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本规定由学校计财处负责解释，自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a26e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a26e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580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a26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a26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1:00Z</dcterms:created>
  <dc:creator>lszjy012</dc:creator>
  <dc:description/>
  <dc:language>en-US</dc:language>
  <cp:lastModifiedBy>lszjy012</cp:lastModifiedBy>
  <dcterms:modified xsi:type="dcterms:W3CDTF">2017-05-10T02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