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0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PLC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应用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0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电力电子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设备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0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电工技术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0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数字化设备维修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0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电气装调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、通电流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仪器设备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一块大型看板未挂上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、通电流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仪器设备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将大型看板贴在储物柜后面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机床排故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机床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机电维修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#2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：现代电气控制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吴新友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68038055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、通电流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、、通电流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#30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：工业机器人应用编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+X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认证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周国良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5780661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#30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：工业机器人基础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周国良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5780661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#30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：工业机器人综合应用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周国良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5780661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仪器设备利用率低（闲置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#30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：世界技能大赛训练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周国良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5780661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#30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：工业机器人运维实训室、机器人创新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周国良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5780661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#30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：自动生产线装调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周国良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5780661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#3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：流体传动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 xml:space="preserve">周国良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15780661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是否存在下列问题，请根据实际情况列出（不限于此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电子创新工作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范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857181962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仪器设备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电子装调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范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857181962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仪器设备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互联网技术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范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857181962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仪器设备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电子技术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范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857181962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仪器设备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台达自动化实训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范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5857181962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操作规程未上墙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仪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仪器设备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整改措施将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/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年第二学期初开始实施。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机器人仿真实训室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郑豪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906887673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更新本实训室使用登记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对实训室进行适当文化建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更新实训室使用登记本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开展实训室文化建设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电子电气仿真实训室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0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郑豪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906887673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更新本实训室使用登记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对实训室进行适当文化建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更新实训室使用登记本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开展实训室文化建设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模具数字化设计实训室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郑豪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906887673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更新本实训室使用登记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对实训室进行适当文化建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及时办理资产报废手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更新实训室使用登记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开展实训室文化建设工作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故障电脑评估无维修价值后，及时报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计算机文化基础实训室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郑豪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906887673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更新本实训室使用登记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对实训室进行适当文化建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及时办理资产报废手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更新实训室使用登记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开展实训室文化建设工作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故障电脑评估无维修价值后，及时报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智能制造仿真实训室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郑豪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906887673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更新本实训室使用登记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对实训室进行适当文化建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及时办理资产报废手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更新实训室使用登记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开展实训室文化建设工作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故障电脑评估无维修价值后，及时报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CAD/CAM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实训室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郑豪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906887673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更新本实训室使用登记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对实训室进行适当文化建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更新实训室使用登记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开展实训室文化建设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手工加工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孙顺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1396705683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由于是新建的校区实训室没有及时完善，所以存在以下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实验仪器操作规程未上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未在易引起化学、机械、触电、高空作业、烫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等危害的设备设施周围张贴安全警示标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本实训室设备帐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实训室使用登记表（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仪器设备使用登记表（册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完成台钻安全操作规程的制定及安全警示标志的购买，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实训室设备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帐册</w:t>
            </w:r>
            <w:r>
              <w:rPr>
                <w:rFonts w:ascii="宋体;SimSun" w:hAnsi="宋体;SimSun" w:cs="仿宋"/>
                <w:color w:val="000000"/>
                <w:lang w:bidi="ar"/>
              </w:rPr>
              <w:t>、实训室使用登记表、仪器设备使用登记表，</w:t>
            </w:r>
            <w:r>
              <w:rPr>
                <w:rFonts w:cs="仿宋" w:ascii="宋体;SimSun" w:hAnsi="宋体;SimSun"/>
                <w:color w:val="000000"/>
                <w:lang w:bidi="ar"/>
              </w:rPr>
              <w:t>2021</w:t>
            </w:r>
            <w:r>
              <w:rPr>
                <w:rFonts w:ascii="宋体;SimSun" w:hAnsi="宋体;SimSun" w:cs="仿宋"/>
                <w:color w:val="000000"/>
                <w:lang w:bidi="ar"/>
              </w:rPr>
              <w:t>年</w:t>
            </w:r>
            <w:r>
              <w:rPr>
                <w:rFonts w:cs="仿宋" w:ascii="宋体;SimSun" w:hAnsi="宋体;SimSun"/>
                <w:color w:val="000000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lang w:bidi="ar"/>
              </w:rPr>
              <w:t>24</w:t>
            </w:r>
            <w:r>
              <w:rPr>
                <w:rFonts w:ascii="宋体;SimSun" w:hAnsi="宋体;SimSun" w:cs="仿宋"/>
                <w:color w:val="000000"/>
                <w:lang w:bidi="ar"/>
              </w:rPr>
              <w:t>日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模具成型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孙顺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1396705683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bookmarkStart w:id="0" w:name="_Hlk60130621"/>
            <w:bookmarkEnd w:id="0"/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由于是新建的校区 实训室没有及时完善，所以存在以下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bookmarkStart w:id="1" w:name="_Hlk60130621"/>
            <w:bookmarkEnd w:id="1"/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实验仪器操作规程未上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未在易引起化学、机械、触电、高空作业、烫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等危害的设备设施周围张贴安全警示标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本实训室设备帐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实训室使用登记表（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仪器设备使用登记表（册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完成注塑机、压力机安全操作规程的制定及安全警示标志的购买，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立实训室设备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帐册</w:t>
            </w:r>
            <w:r>
              <w:rPr>
                <w:rFonts w:ascii="宋体;SimSun" w:hAnsi="宋体;SimSun" w:cs="仿宋"/>
                <w:color w:val="000000"/>
                <w:lang w:bidi="ar"/>
              </w:rPr>
              <w:t>、实训室使用登记表、仪器设备使用登记表，</w:t>
            </w:r>
            <w:r>
              <w:rPr>
                <w:rFonts w:cs="仿宋" w:ascii="宋体;SimSun" w:hAnsi="宋体;SimSun"/>
                <w:color w:val="000000"/>
                <w:lang w:bidi="ar"/>
              </w:rPr>
              <w:t>2021</w:t>
            </w:r>
            <w:r>
              <w:rPr>
                <w:rFonts w:ascii="宋体;SimSun" w:hAnsi="宋体;SimSun" w:cs="仿宋"/>
                <w:color w:val="000000"/>
                <w:lang w:bidi="ar"/>
              </w:rPr>
              <w:t>年</w:t>
            </w:r>
            <w:r>
              <w:rPr>
                <w:rFonts w:cs="仿宋" w:ascii="宋体;SimSun" w:hAnsi="宋体;SimSun"/>
                <w:color w:val="000000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lang w:bidi="ar"/>
              </w:rPr>
              <w:t>24</w:t>
            </w:r>
            <w:r>
              <w:rPr>
                <w:rFonts w:ascii="宋体;SimSun" w:hAnsi="宋体;SimSun" w:cs="仿宋"/>
                <w:color w:val="000000"/>
                <w:lang w:bidi="ar"/>
              </w:rPr>
              <w:t>日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熔焊加工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孙顺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1396705683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由于是新建的校区实训室没有及时完善，所以存在以下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实验仪器操作规程未上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未在易引起化学、机械、触电、高空作业、烫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等危害的设备设施周围张贴安全警示标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本实训室设备帐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实训室使用登记表（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没有仪器设备使用登记表（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完成焊接安全操作规程的制定及安全警示标志的购买，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立实训室设备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帐册</w:t>
            </w:r>
            <w:r>
              <w:rPr>
                <w:rFonts w:ascii="宋体;SimSun" w:hAnsi="宋体;SimSun" w:cs="仿宋"/>
                <w:color w:val="000000"/>
                <w:lang w:bidi="ar"/>
              </w:rPr>
              <w:t>、实训室使用登记表、仪器设备使用登记表，</w:t>
            </w:r>
            <w:r>
              <w:rPr>
                <w:rFonts w:cs="仿宋" w:ascii="宋体;SimSun" w:hAnsi="宋体;SimSun"/>
                <w:color w:val="000000"/>
                <w:lang w:bidi="ar"/>
              </w:rPr>
              <w:t>2021</w:t>
            </w:r>
            <w:r>
              <w:rPr>
                <w:rFonts w:ascii="宋体;SimSun" w:hAnsi="宋体;SimSun" w:cs="仿宋"/>
                <w:color w:val="000000"/>
                <w:lang w:bidi="ar"/>
              </w:rPr>
              <w:t>年</w:t>
            </w:r>
            <w:r>
              <w:rPr>
                <w:rFonts w:cs="仿宋" w:ascii="宋体;SimSun" w:hAnsi="宋体;SimSun"/>
                <w:color w:val="000000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lang w:bidi="ar"/>
              </w:rPr>
              <w:t>24</w:t>
            </w:r>
            <w:r>
              <w:rPr>
                <w:rFonts w:ascii="宋体;SimSun" w:hAnsi="宋体;SimSun" w:cs="仿宋"/>
                <w:color w:val="000000"/>
                <w:lang w:bidi="ar"/>
              </w:rPr>
              <w:t>日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数字化加工区（数车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谢志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3884353171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化加工区（数车）室内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以上事项在下学期末完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化加工区（数车）相关机床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数字化加工区（数铣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谢志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3884353171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化加工区（数铣）室内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以上事项在下学期末完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化加工区（数铣）相关机床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材料性能检测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谢志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3884353171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性能检测实训室内相关安全操作规程未上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以上事项在下学期末完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性能检测实训室内设备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机械加工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徐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35787178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区内相关安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以上事项在下学期末完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区相关机床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精密测量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徐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35787178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密测量室内相关安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以上事项在下学期末完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密测量室相关机床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模具综合加工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徐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35787178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模具综合加工区内相关安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以上事项在下学期末完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模具综合加工区相关机床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丽水职业技术学院仪器设备管理利用整改措施</w:t>
      </w:r>
    </w:p>
    <w:tbl>
      <w:tblPr>
        <w:tblW w:w="140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2"/>
        <w:gridCol w:w="2157"/>
        <w:gridCol w:w="518"/>
        <w:gridCol w:w="744"/>
        <w:gridCol w:w="1031"/>
        <w:gridCol w:w="663"/>
        <w:gridCol w:w="2119"/>
        <w:gridCol w:w="1775"/>
        <w:gridCol w:w="3721"/>
      </w:tblGrid>
      <w:tr>
        <w:trPr>
          <w:trHeight w:val="6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二级学院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机电工程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训室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增材制造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徐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8357871780</w:t>
            </w:r>
          </w:p>
        </w:tc>
      </w:tr>
      <w:tr>
        <w:trPr>
          <w:trHeight w:val="4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材制造室内相关安全操作规程未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没有仪器设备使用登记表（册）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以上事项在下学期末完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预期效果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材制造室相关机床安全操作规程上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易引触电等危害的设备设施周围张贴安全警示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实训室使用登记表（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仪器设备使用登记表（册）。 </w:t>
            </w:r>
          </w:p>
        </w:tc>
      </w:tr>
      <w:tr>
        <w:trPr>
          <w:trHeight w:val="1061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Gen</cp:lastModifiedBy>
  <dcterms:modified xsi:type="dcterms:W3CDTF">2021-06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