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个人述职</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吕文飞</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丽水职业技术学院党委副书记、纪委书记</w:t>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近五年来，我和全校广大师生一起，在学院党委的领导下，为学院的发展、为学生的进步作出了努力和贡献。同时在工作中也还存在不少问题，现予以总结，请各位指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坚定信念，重视大学生思想政治教育。深刻认识自己的育人责任，确保学生的思想政治教育沿着正确的政治方向。</w:t>
      </w:r>
      <w:r>
        <w:rPr>
          <w:rFonts w:eastAsia="仿宋_GB2312" w:ascii="仿宋_GB2312" w:hAnsi="仿宋_GB2312"/>
          <w:sz w:val="28"/>
          <w:szCs w:val="28"/>
        </w:rPr>
        <w:t>2008</w:t>
      </w:r>
      <w:r>
        <w:rPr>
          <w:rFonts w:ascii="仿宋_GB2312" w:hAnsi="仿宋_GB2312" w:eastAsia="仿宋_GB2312"/>
          <w:sz w:val="28"/>
          <w:szCs w:val="28"/>
        </w:rPr>
        <w:t>年，利用自己参加过北京奥运会闭幕式盛况，向全校同学介绍伟大祖国发生的翻天覆地变化，引导学生理解中国特色社会主义道路的优越性。</w:t>
      </w:r>
      <w:r>
        <w:rPr>
          <w:rFonts w:eastAsia="仿宋_GB2312" w:ascii="仿宋_GB2312" w:hAnsi="仿宋_GB2312"/>
          <w:sz w:val="28"/>
          <w:szCs w:val="28"/>
        </w:rPr>
        <w:t>2009</w:t>
      </w:r>
      <w:r>
        <w:rPr>
          <w:rFonts w:ascii="仿宋_GB2312" w:hAnsi="仿宋_GB2312" w:eastAsia="仿宋_GB2312"/>
          <w:sz w:val="28"/>
          <w:szCs w:val="28"/>
        </w:rPr>
        <w:t>年，组织开展丰富多彩的纪念建国</w:t>
      </w:r>
      <w:r>
        <w:rPr>
          <w:rFonts w:eastAsia="仿宋_GB2312" w:ascii="仿宋_GB2312" w:hAnsi="仿宋_GB2312"/>
          <w:sz w:val="28"/>
          <w:szCs w:val="28"/>
        </w:rPr>
        <w:t>60</w:t>
      </w:r>
      <w:r>
        <w:rPr>
          <w:rFonts w:ascii="仿宋_GB2312" w:hAnsi="仿宋_GB2312" w:eastAsia="仿宋_GB2312"/>
          <w:sz w:val="28"/>
          <w:szCs w:val="28"/>
        </w:rPr>
        <w:t>周年系列活动，增强学生对社会主义祖国的认同感。</w:t>
      </w:r>
      <w:r>
        <w:rPr>
          <w:rFonts w:eastAsia="仿宋_GB2312" w:ascii="仿宋_GB2312" w:hAnsi="仿宋_GB2312"/>
          <w:sz w:val="28"/>
          <w:szCs w:val="28"/>
        </w:rPr>
        <w:t>2010</w:t>
      </w:r>
      <w:r>
        <w:rPr>
          <w:rFonts w:ascii="仿宋_GB2312" w:hAnsi="仿宋_GB2312" w:eastAsia="仿宋_GB2312"/>
          <w:sz w:val="28"/>
          <w:szCs w:val="28"/>
        </w:rPr>
        <w:t>年，利用“高职教育十周年、办学一百年庆典”对全校同学进行了爱校爱国教育和学校光荣传统教育，动员学生以良好的精神风貌，积极投入校庆的各项活动。</w:t>
      </w:r>
      <w:r>
        <w:rPr>
          <w:rFonts w:eastAsia="仿宋_GB2312" w:ascii="仿宋_GB2312" w:hAnsi="仿宋_GB2312"/>
          <w:sz w:val="28"/>
          <w:szCs w:val="28"/>
        </w:rPr>
        <w:t>2011</w:t>
      </w:r>
      <w:r>
        <w:rPr>
          <w:rFonts w:ascii="仿宋_GB2312" w:hAnsi="仿宋_GB2312" w:eastAsia="仿宋_GB2312"/>
          <w:sz w:val="28"/>
          <w:szCs w:val="28"/>
        </w:rPr>
        <w:t>年，向学生宣讲“我对当前一些热点问题的看法”，引导学生正确看待拆迁、贫富差距、物价房价、民主问题、党内腐败等问题。</w:t>
      </w:r>
      <w:r>
        <w:rPr>
          <w:rFonts w:eastAsia="仿宋_GB2312" w:ascii="仿宋_GB2312" w:hAnsi="仿宋_GB2312"/>
          <w:sz w:val="28"/>
          <w:szCs w:val="28"/>
        </w:rPr>
        <w:t>2012</w:t>
      </w:r>
      <w:r>
        <w:rPr>
          <w:rFonts w:ascii="仿宋_GB2312" w:hAnsi="仿宋_GB2312" w:eastAsia="仿宋_GB2312"/>
          <w:sz w:val="28"/>
          <w:szCs w:val="28"/>
        </w:rPr>
        <w:t>年，为班主任和学生作“如何看中国  如何爱中国”的辅导报告，启发大家将现在的中国与美国等发达国家比、与印度等世界不发达国家比、与解放前的中国比</w:t>
      </w:r>
      <w:r>
        <w:rPr>
          <w:rFonts w:ascii="仿宋_GB2312" w:hAnsi="仿宋_GB2312" w:cs="宋体;SimSun" w:eastAsia="仿宋_GB2312"/>
          <w:sz w:val="28"/>
          <w:szCs w:val="28"/>
        </w:rPr>
        <w:t>，从比较中发现差距，增强社会责任感，同时感受巨大进步和变化，坚定拥护中国共产党领导的信念。同时针对钓鱼岛争端，要求大家发奋学习，理性爱国。今年，进行了党的十八大精神宣讲。通过努力，为保持学校的政治稳定作出了贡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立德树人，重视大学生的道德培养。自己对培养学生的良好道德情操也比较重视。</w:t>
      </w:r>
      <w:r>
        <w:rPr>
          <w:rFonts w:eastAsia="仿宋_GB2312" w:ascii="仿宋_GB2312" w:hAnsi="仿宋_GB2312"/>
          <w:sz w:val="28"/>
          <w:szCs w:val="28"/>
        </w:rPr>
        <w:t>2007</w:t>
      </w:r>
      <w:r>
        <w:rPr>
          <w:rFonts w:ascii="仿宋_GB2312" w:hAnsi="仿宋_GB2312" w:eastAsia="仿宋_GB2312"/>
          <w:sz w:val="28"/>
          <w:szCs w:val="28"/>
        </w:rPr>
        <w:t>年杨晓丽作为道德模范入学并获全国大学生十大年度人物后，自己以此为契机，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策划成立“晓丽爱心传递站”，同时支持机电分院成立“爱心超市”，后来又支持环境分院成立“暖春行动”和人文分院成立“阳光爱心助学基金”，及团委成立“郭明义爱心联队”，主动帮助解决各爱心项目运行过程中出现的各种问题，最终形成大学生奉献爱心、快乐成长的“爱心乐园”。为同学们克服自身缺陷，了解社会，融入社会，承担社会责任，提供了一个好平台。同时，“爱心乐园”受到社会的普遍肯定与欢迎，有效的宣传了学校形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 严爱相济，加强大学生日常管理。由于我校学生学习和日常行为基础较差，自身难以把握，所以学生管理需要严格一些。自己坚持在规章制度面前人人平等，不接受说情。坚持学生工作做一件，成一件，巩固一件，不断解决工作中出现的各种困难和问题，直到做好为止。五年来，低碳生活、晨跑、控烟、上课不玩手机等工作，都取得了较好的成效。学生管理工作在学生中树立了一定的权威。在对学生严格要求的同时，通过各个方面体现学校对学生的关心与爱护。几年来，本人一直在网上与学生有交流。平时也常到学生寝室走走。对学生反映的困难，及时尽力帮助解决。对学生的困惑，及时解答消除。如在抓晨跑和低碳生活等工作中，很多同学不赞成，自己做了大量的思想工作，分析这些工作对学生今后发展、对社会进步的重要意义，最后得到了广大同学的理解和积极参与。在学生放假回家发生乘车难时，自己总是在第一线，为同学解决困难。最后引起了市政府主要领导的高度重视，帮助解决了问题，受到同学欢迎。今年毕业生离校，自己提议号召教职工用私家车送达车站，得到忆南书记支持，并得到很多教职工的响应，取得圆满成功。今年参加财贸分院毕业生谢师宴，主持的同学要请我唱歌，她问大家：“在我们学校，同学们一有困难，马上就会想到这位老师，他都会帮我们解决各种困难。同学们，他是谁啊？”在场的不少同学齐声说“吕书记！”听到这，自己表面淡漠，内心一阵激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以身作则，认真履行纪委书记职责。学院党委对党风廉政建设高度重视。自己和纪委其他同志一起，认真履行岗位职责，加强党风廉政的宣传教育，抓好中层干部党风廉政知识学习，推进阳光招生、阳光收费、阳光管理和阳光评审。加强内部监督工作，从</w:t>
      </w:r>
      <w:r>
        <w:rPr>
          <w:rFonts w:eastAsia="仿宋_GB2312" w:ascii="仿宋_GB2312" w:hAnsi="仿宋_GB2312"/>
          <w:sz w:val="28"/>
          <w:szCs w:val="28"/>
        </w:rPr>
        <w:t>2009</w:t>
      </w:r>
      <w:r>
        <w:rPr>
          <w:rFonts w:ascii="仿宋_GB2312" w:hAnsi="仿宋_GB2312" w:eastAsia="仿宋_GB2312"/>
          <w:sz w:val="28"/>
          <w:szCs w:val="28"/>
        </w:rPr>
        <w:t>年下半年起，学校审计处坚持每学年选择</w:t>
      </w:r>
      <w:r>
        <w:rPr>
          <w:rFonts w:eastAsia="仿宋_GB2312" w:ascii="仿宋_GB2312" w:hAnsi="仿宋_GB2312"/>
          <w:sz w:val="28"/>
          <w:szCs w:val="28"/>
        </w:rPr>
        <w:t>1-2</w:t>
      </w:r>
      <w:r>
        <w:rPr>
          <w:rFonts w:ascii="仿宋_GB2312" w:hAnsi="仿宋_GB2312" w:eastAsia="仿宋_GB2312"/>
          <w:sz w:val="28"/>
          <w:szCs w:val="28"/>
        </w:rPr>
        <w:t>个领导和群众比较关心的项目，开展内部审计，有利于加强规范管理和提升效益。学校的工程建设和修缮项目均委托社会中介机构审计。近五年，学校未发现违反党纪政纪案件。</w:t>
      </w:r>
    </w:p>
    <w:p>
      <w:pPr>
        <w:pStyle w:val="Normal"/>
        <w:spacing w:lineRule="auto" w:line="360"/>
        <w:ind w:firstLine="560"/>
        <w:rPr/>
      </w:pPr>
      <w:r>
        <w:rPr>
          <w:rFonts w:ascii="仿宋_GB2312" w:hAnsi="仿宋_GB2312" w:eastAsia="仿宋_GB2312"/>
          <w:sz w:val="28"/>
          <w:szCs w:val="28"/>
        </w:rPr>
        <w:t>作为学院纪委书记，在党风廉政建设方面应该高标准，严要求。要求别人做到的，自己首先做到。要求别人不做的，自己首先不做。多年来，自己自觉遵守党组织关于对领导干部党风廉政建设的各项要求和纪律，没有违反纪律的行为，没有以权谋私，不搞特殊化。在此同时，努力发挥共产党员的先锋模范作用和乐于助人的道德品质，帮助贫困生交学费、帮助学校保安交学费、用私车上下班等，力所能及帮助有困难的人，为学校节省了开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然也存在很多缺点和不足。如对学习欠重视，凭老经验、凭感觉办事；对工作要求高，但对同事欠体谅、欠关心；工作计划性欠缺，走一步看一步；发扬民主不够，有时较主观，等等。影响了工作成效。</w:t>
      </w:r>
    </w:p>
    <w:p>
      <w:pPr>
        <w:pStyle w:val="Normal"/>
        <w:spacing w:lineRule="auto" w:line="360"/>
        <w:ind w:firstLine="560"/>
        <w:rPr/>
      </w:pPr>
      <w:r>
        <w:rPr>
          <w:rFonts w:eastAsia="仿宋_GB2312" w:ascii="仿宋_GB2312" w:hAnsi="仿宋_GB2312"/>
          <w:sz w:val="28"/>
          <w:szCs w:val="28"/>
        </w:rPr>
        <w:t>2010</w:t>
      </w:r>
      <w:r>
        <w:rPr>
          <w:rFonts w:ascii="仿宋_GB2312" w:hAnsi="仿宋_GB2312" w:eastAsia="仿宋_GB2312"/>
          <w:sz w:val="28"/>
          <w:szCs w:val="28"/>
        </w:rPr>
        <w:t>年，自己年度总结的最后一段话是这样写的：“自己是毛泽东时代过来的人，至今还留恋那时的党风和社会风气，公是公，私是私，清清楚楚。现在则是私是私，公也是私，公私不分。公款吃喝、公车私用、公费旅游等人民群众长期关注的问题一直得不到解决，且愈演愈烈。领导干部之间，公务人员之间，以拥有的朋友多为荣，大家相互关照，相互帮忙，占有社会优质资源。没有关系的老百姓只能吃亏，倒霉。中央和各级党组织的相关文件写得很好，讲得很对，可就是得不到落实，党和政府的诚信受到质疑，权威受到影响。对于这种状况，自己除了为党和国家的前途深深地担忧以外，就是尽力保持自身的廉洁，不给党组织增加麻烦。我期盼党中央、国务院切实加强作风建设，诸如像抓治理酒驾一样，说到做到，真正从严治党，最终实现党风和社会风气的根本好转。我也期盼领导干部和公务人员牢记陈云同志说的，‘执政党的党风问题是有关党的生死存亡的问题’的告诫，身体力行，廉洁自律，努力践行全心全意为人民服务的宗旨，最终实现我们的奋斗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现在，党的十八大和以习近平同志为总书记的新的党中央，出台“八项规定”并狠抓落实，取得明显成效。正在全党开展的群众路线教育活动，正在解除我的忧虑，在我即将退出领导岗位的时候，给了我极大的安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8:09:00Z</dcterms:created>
  <dc:creator>zjlw</dc:creator>
  <dc:description/>
  <cp:keywords/>
  <dc:language>en-US</dc:language>
  <cp:lastModifiedBy>微软用户</cp:lastModifiedBy>
  <dcterms:modified xsi:type="dcterms:W3CDTF">2013-10-28T06:24:00Z</dcterms:modified>
  <cp:revision>6</cp:revision>
  <dc:subject/>
  <dc:title>五 年 述 职 报 告</dc:title>
</cp:coreProperties>
</file>