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个人述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忆南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丽水职业技术学院党委书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根据省委安排，我于</w:t>
      </w:r>
      <w:r>
        <w:rPr>
          <w:rFonts w:eastAsia="仿宋_GB2312" w:cs="Helvetica" w:ascii="仿宋_GB2312" w:hAnsi="仿宋_GB2312"/>
          <w:sz w:val="28"/>
          <w:szCs w:val="28"/>
        </w:rPr>
        <w:t>2012</w:t>
      </w:r>
      <w:r>
        <w:rPr>
          <w:rFonts w:ascii="仿宋_GB2312" w:hAnsi="仿宋_GB2312" w:cs="Helvetica" w:eastAsia="仿宋_GB2312"/>
          <w:sz w:val="28"/>
          <w:szCs w:val="28"/>
        </w:rPr>
        <w:t>年</w:t>
      </w:r>
      <w:r>
        <w:rPr>
          <w:rFonts w:eastAsia="仿宋_GB2312" w:cs="Helvetica" w:ascii="仿宋_GB2312" w:hAnsi="仿宋_GB2312"/>
          <w:sz w:val="28"/>
          <w:szCs w:val="28"/>
        </w:rPr>
        <w:t>8</w:t>
      </w:r>
      <w:r>
        <w:rPr>
          <w:rFonts w:ascii="仿宋_GB2312" w:hAnsi="仿宋_GB2312" w:cs="Helvetica" w:eastAsia="仿宋_GB2312"/>
          <w:sz w:val="28"/>
          <w:szCs w:val="28"/>
        </w:rPr>
        <w:t>月任丽水职业技术学院党委书记。一年来，在省委教育工委和省教育厅关心指导下，在丽水市委市政府的领导下，我团结带领学院党委班子全体成员，坚持解放思想，促进求真务实，认真贯彻执行党的教育方针和政策，实现学院科学发展。现根据要求述职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一、抓好政治学习，不断提升学院思想政治建设水平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高度重视政治学习活动，重点抓好“十八大”会议精神、中国梦、全国宣传思想工作会议精神学习贯彻工作。十八大召开之前，我们就召开专门会议，研究制定学习宣传方案，明确学习重点和主题。一年来，广泛通过党委中心组扩大学习会、专家辅导、党政务虚会、基层单位集体学习、文艺活动、专题座谈会、主题团日等多种形式，以“高举旗帜，再创辉煌”为主题，结合学院发展认真抓好十八大精神学习活动。今年暑假，根据市委部署，启动了中国梦宣讲活动。</w:t>
      </w:r>
      <w:r>
        <w:rPr>
          <w:rFonts w:eastAsia="仿宋_GB2312" w:cs="Helvetica" w:ascii="仿宋_GB2312" w:hAnsi="仿宋_GB2312"/>
          <w:sz w:val="28"/>
          <w:szCs w:val="28"/>
        </w:rPr>
        <w:t>8</w:t>
      </w:r>
      <w:r>
        <w:rPr>
          <w:rFonts w:ascii="仿宋_GB2312" w:hAnsi="仿宋_GB2312" w:cs="Helvetica" w:eastAsia="仿宋_GB2312"/>
          <w:sz w:val="28"/>
          <w:szCs w:val="28"/>
        </w:rPr>
        <w:t>月</w:t>
      </w:r>
      <w:r>
        <w:rPr>
          <w:rFonts w:eastAsia="仿宋_GB2312" w:cs="Helvetica" w:ascii="仿宋_GB2312" w:hAnsi="仿宋_GB2312"/>
          <w:sz w:val="28"/>
          <w:szCs w:val="28"/>
        </w:rPr>
        <w:t>19</w:t>
      </w:r>
      <w:r>
        <w:rPr>
          <w:rFonts w:ascii="仿宋_GB2312" w:hAnsi="仿宋_GB2312" w:cs="Helvetica" w:eastAsia="仿宋_GB2312"/>
          <w:sz w:val="28"/>
          <w:szCs w:val="28"/>
        </w:rPr>
        <w:t>日，全国宣传思想工作会议召开。</w:t>
      </w:r>
      <w:r>
        <w:rPr>
          <w:rFonts w:eastAsia="仿宋_GB2312" w:cs="Helvetica" w:ascii="仿宋_GB2312" w:hAnsi="仿宋_GB2312"/>
          <w:sz w:val="28"/>
          <w:szCs w:val="28"/>
        </w:rPr>
        <w:t>8</w:t>
      </w:r>
      <w:r>
        <w:rPr>
          <w:rFonts w:ascii="仿宋_GB2312" w:hAnsi="仿宋_GB2312" w:cs="Helvetica" w:eastAsia="仿宋_GB2312"/>
          <w:sz w:val="28"/>
          <w:szCs w:val="28"/>
        </w:rPr>
        <w:t>月</w:t>
      </w:r>
      <w:r>
        <w:rPr>
          <w:rFonts w:eastAsia="仿宋_GB2312" w:cs="Helvetica" w:ascii="仿宋_GB2312" w:hAnsi="仿宋_GB2312"/>
          <w:sz w:val="28"/>
          <w:szCs w:val="28"/>
        </w:rPr>
        <w:t>28</w:t>
      </w:r>
      <w:r>
        <w:rPr>
          <w:rFonts w:ascii="仿宋_GB2312" w:hAnsi="仿宋_GB2312" w:cs="Helvetica" w:eastAsia="仿宋_GB2312"/>
          <w:sz w:val="28"/>
          <w:szCs w:val="28"/>
        </w:rPr>
        <w:t>日，学院召开中层干部读书务虚会，重点学习会议精神，之后又分别在召开思政理论教师、社科联理事、优秀教师代表座谈会，部署学习贯彻活动。在政治学习中，我坚持带头学习，带头思考，亲自撰稿给教师、学生作了两场十八大精神学习辅导报告、两场中国梦宣讲报告会、两场宣传思想工作会议精神解读，主持召开各种类型的座谈会，引导师生结合学校实际描绘科学发展蓝图。此外，作为丽水市委“中国梦”宣讲团成员，我还在校外作了</w:t>
      </w:r>
      <w:r>
        <w:rPr>
          <w:rFonts w:eastAsia="仿宋_GB2312" w:cs="Helvetica" w:ascii="仿宋_GB2312" w:hAnsi="仿宋_GB2312"/>
          <w:sz w:val="28"/>
          <w:szCs w:val="28"/>
        </w:rPr>
        <w:t>16</w:t>
      </w:r>
      <w:r>
        <w:rPr>
          <w:rFonts w:ascii="仿宋_GB2312" w:hAnsi="仿宋_GB2312" w:cs="Helvetica" w:eastAsia="仿宋_GB2312"/>
          <w:sz w:val="28"/>
          <w:szCs w:val="28"/>
        </w:rPr>
        <w:t>场“中国梦”学习报告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二、整合凝聚资源，创造学院发展的良好外部环境</w:t>
      </w:r>
    </w:p>
    <w:p>
      <w:pPr>
        <w:pStyle w:val="Normal"/>
        <w:spacing w:lineRule="auto" w:line="360"/>
        <w:ind w:firstLine="554"/>
        <w:jc w:val="left"/>
        <w:rPr/>
      </w:pPr>
      <w:r>
        <w:rPr>
          <w:rFonts w:ascii="仿宋_GB2312" w:hAnsi="仿宋_GB2312" w:cs="Helvetica" w:eastAsia="仿宋_GB2312"/>
          <w:sz w:val="28"/>
          <w:szCs w:val="28"/>
        </w:rPr>
        <w:t>担任党委书记后，发挥特长，跑部门找领导，整合凝聚各种发展资源，积极为学院发展创造良好外部环境。一是促进市委市政府出台《关于进一步促进丽水职业技术学院建设和发展的若干意见》；二是带领学校班子成员和有关专业老师，主动到省林业厅、省农业厅汇报工作，争取支持。省林业厅表示要在基层林业技术人员培养，项目资金和研究课题上给予支持。省农业厅表示在农技人员培训上要展开合作，并安排了一部分培训计划，确定我校为省级培训基地，并努力争取成为国家级的培训基地；三是走访丽水相关县市、乡镇，确定和促成遂昌北界红提技术示范、云和崇头湾新农村示范等一批百万级校地合作项目；四是走访泰隆银行总部等一批企业，确定了在我校设立泰隆奖学金，支持建设校内模拟银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深入一线调研，全面掌握学院情况和师生动态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全面熟悉学校各方面的情况是开展工作的前提，深入了解师生思想动态是搞好发展的基础。到学校工作以后，为了使工作尽快上手，我通过查阅档案、看材料、听汇报、座谈会、基层调研等途径，全面掌握学院基本情况，了解师生动态。一是深入各分院各专业了解一线动态，到宿舍、到食堂、到学校的各个部位，掌握学校的一手情况；二是走访了职教集团主要成员单位和部分校外实训基地，掌握校企合作基本问题；三是通过座谈会，参加专业活动，了解专业建设基本面貌，听取教师的意见建议；四是深入学生当中，参与学生班团活动，密切与学生联系，倾听学生的心声，积极营造关爱学生的良好氛围。同时开设《中国文化》选修课，体验一线教师工作酸甜苦辣，进一步了解当代大学生基本状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四、解放思想，服务大局，推进学院创业创新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Helvetica" w:eastAsia="仿宋_GB2312"/>
          <w:sz w:val="28"/>
          <w:szCs w:val="28"/>
        </w:rPr>
        <w:t>我带领班子的同志解放思想，克服因循守旧、安于现状的思想，大力弘扬敢为人先、敢于担当的精神，鼓励大家牢记职责与使命，攻坚克难，奋发有为，在其位、谋其政、负其责，不断创新发展理念、丰富发展思路，在推进学院创业创新方面采取新举措、新方法，促进发展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一是高度重视省委教育工委党风廉政建设巡查工作，以巡查工作为契机，不断提高班子建设水平和科学发展的能力。根据党风廉政巡查小组反馈意见，学院召开党委会专门分析，提出整改措施，落实整改工作。二是根据师生意见，启动校园规划调整工作。采用参与式设计的理念，动员师生共同参与校园环境品质改善行动的行列，打造一个符合师生期待的人文校园。三是举好农林旗，探索与推进现代农业创新创业教育。在经过充分摸底、多次调研，并与省农业厅、市农办政策对接基础上，根据中共中央、国务院《关于加快发展现代农业，进一步增强农村发展活力的若干意见》精神，启动现代农业创新创业班工作，以班外班的形式致力培养具有现代农业创业、创新意识、能力和作为的新型大学生职业农民。四是以党代会筹备工作为契机，对学院高职办学成绩和历史经验进行全面总结，精心谋划学院未来黄金十年发展。抓好党代表选举和“两委”侯选人推荐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五、带好班子，坚持民主集中制促进班子团结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作为学校“一把手”，我始终把带好班子作为自己的首要职责。通过中心组学习会、党委会和党政务虚会，力促党委班子从思想到行动、从理念到实践、从境界到能力的转变提高，使班子在思路理念、方式方法、执行落实等方面适应新形势、新要求、新任务、新期待。坚持民主集中制原则，带头顾大局、讲原则，充分调动发挥班子成员的积极性和创造性，营造团结干事、相互促进的氛围。树立勤奋、廉洁、创新、服务的良好形象。在带班子的过程中，坚持带头学习，提倡和推动领导干部学点历史、懂点文史，进一步营造读书之风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Helvetica" w:eastAsia="仿宋_GB2312"/>
          <w:sz w:val="28"/>
          <w:szCs w:val="28"/>
        </w:rPr>
        <w:t>作为党委书记，我全力支持院长开展工作。重大事项及时沟通商量，真诚以对，坦荡交心。日常工作按职责有分有合，重大活动安排党政联合，一致行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六、廉洁自律，坚守党纪党规底线不动摇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一年来，本人能够始终如一地认真学习和执行党风廉政责任制的有关规定，牢记“两个务必”和“</w:t>
      </w:r>
      <w:r>
        <w:rPr>
          <w:rFonts w:eastAsia="仿宋_GB2312" w:cs="Helvetica" w:ascii="仿宋_GB2312" w:hAnsi="仿宋_GB2312"/>
          <w:sz w:val="28"/>
          <w:szCs w:val="28"/>
        </w:rPr>
        <w:t>52</w:t>
      </w:r>
      <w:r>
        <w:rPr>
          <w:rFonts w:ascii="仿宋_GB2312" w:hAnsi="仿宋_GB2312" w:cs="Helvetica" w:eastAsia="仿宋_GB2312"/>
          <w:sz w:val="28"/>
          <w:szCs w:val="28"/>
        </w:rPr>
        <w:t>个不准”，坚决贯彻中央八项规定和省委</w:t>
      </w:r>
      <w:r>
        <w:rPr>
          <w:rFonts w:eastAsia="仿宋_GB2312" w:cs="Helvetica" w:ascii="仿宋_GB2312" w:hAnsi="仿宋_GB2312"/>
          <w:sz w:val="28"/>
          <w:szCs w:val="28"/>
        </w:rPr>
        <w:t>28</w:t>
      </w:r>
      <w:r>
        <w:rPr>
          <w:rFonts w:ascii="仿宋_GB2312" w:hAnsi="仿宋_GB2312" w:cs="Helvetica" w:eastAsia="仿宋_GB2312"/>
          <w:sz w:val="28"/>
          <w:szCs w:val="28"/>
        </w:rPr>
        <w:t>条办法，妥善处理好自己的生活圈、工作圈、社交圈，自觉遵纪守法，自觉接受组织和社会监督，自觉做到不该说的话坚决不说，不该办的事坚决不办，不该拿的物坚决不拿，不该吃的饭坚决不吃，不该去的地方坚决不去，不该交的朋友坚决不交，保证自己的行为始终符合党纪要求。同时，按照一岗双责的要求，带好队伍，时时检查监察纪律执行情况，召开专题会议分析学校廉政工作，要求班子各位成员严格执行有关廉政纪律，带头做到廉洁自律，并且抓好分管范围内的廉政工作。任职期间本人没有在外兼职，没有领取工作岗位外的报酬。今年</w:t>
      </w:r>
      <w:r>
        <w:rPr>
          <w:rFonts w:eastAsia="仿宋_GB2312" w:cs="Helvetica" w:ascii="仿宋_GB2312" w:hAnsi="仿宋_GB2312"/>
          <w:sz w:val="28"/>
          <w:szCs w:val="28"/>
        </w:rPr>
        <w:t>9</w:t>
      </w:r>
      <w:r>
        <w:rPr>
          <w:rFonts w:ascii="仿宋_GB2312" w:hAnsi="仿宋_GB2312" w:cs="Helvetica" w:eastAsia="仿宋_GB2312"/>
          <w:sz w:val="28"/>
          <w:szCs w:val="28"/>
        </w:rPr>
        <w:t>月，随市政府代表团赴台湾考察现代农业发展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担任党委书记的一年时间，工作尽管取得了一些成绩，但与组织的要求相比，与广大师生的愿望相比，还存在一定的差距。特别是学校正处在一个新的起点上，机遇和挑战并存，一些深层次的矛盾和问题正逐步显现。在今后的工作中，我将认真学习，总结提高，锐意进取，扎实工作，以更高的标准严格要求自己，以更加出色的工作业绩，回报组织的关心，回报师生的信任，与全院师生一起努力开创学院发展新局面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0:00Z</dcterms:created>
  <dc:creator>周伟华</dc:creator>
  <dc:description/>
  <cp:keywords/>
  <dc:language>en-US</dc:language>
  <cp:lastModifiedBy>微软用户</cp:lastModifiedBy>
  <cp:lastPrinted>2013-03-05T10:44:00Z</cp:lastPrinted>
  <dcterms:modified xsi:type="dcterms:W3CDTF">2013-10-28T06:21:00Z</dcterms:modified>
  <cp:revision>3</cp:revision>
  <dc:subject/>
  <dc:title>2012年述职述廉报告</dc:title>
</cp:coreProperties>
</file>