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pacing w:val="4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4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丽水职业技术学院</w:t>
      </w:r>
    </w:p>
    <w:p>
      <w:pPr>
        <w:pStyle w:val="Normal"/>
        <w:spacing w:lineRule="exact" w:line="480"/>
        <w:jc w:val="center"/>
        <w:rPr/>
      </w:pPr>
      <w:r>
        <w:rPr/>
        <w:t>专场招聘会（企业宣讲会）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2185"/>
        <w:gridCol w:w="992"/>
        <w:gridCol w:w="2410"/>
        <w:gridCol w:w="1134"/>
      </w:tblGrid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尔康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鞋服行业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丽水市青田县温溪镇温中东路</w:t>
            </w:r>
            <w:r>
              <w:rPr/>
              <w:t>239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03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业单位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企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股份制企业 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私营企业 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体户  （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号码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5789699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顾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8719298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薪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82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储备干部</w:t>
            </w:r>
            <w:r>
              <w:rPr/>
              <w:t xml:space="preserve">/ </w:t>
            </w:r>
            <w:r>
              <w:rPr/>
              <w:t>运营助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，市场营销、经济管理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，吃苦耐劳，接受外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+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设计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、环境艺术设计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设计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+</w:t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、视觉传达设计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设计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+</w:t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运营专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文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、新闻学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，热爱写作、策划，文字功底佳，对热点敏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+</w:t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管理储备干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、统计学、市场营销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，逻辑分析能力强，对数字敏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+</w:t>
            </w:r>
          </w:p>
        </w:tc>
      </w:tr>
      <w:tr>
        <w:trPr>
          <w:trHeight w:val="82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专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、工商管理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，沟通表达能力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+</w:t>
            </w:r>
          </w:p>
        </w:tc>
      </w:tr>
      <w:tr>
        <w:trPr>
          <w:trHeight w:val="82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、财务管理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，熟悉财务相关软件，细心、耐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+</w:t>
            </w:r>
          </w:p>
        </w:tc>
      </w:tr>
      <w:tr>
        <w:trPr>
          <w:trHeight w:val="279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意尔康股份有限公司（官网：</w:t>
            </w:r>
            <w:r>
              <w:rPr>
                <w:rFonts w:eastAsia="Times New Roman"/>
              </w:rPr>
              <w:t xml:space="preserve"> </w:t>
            </w:r>
            <w:r>
              <w:rPr/>
              <w:t>www.yearcon.com</w:t>
            </w:r>
            <w:r>
              <w:rPr/>
              <w:t>），系中国领先的鞋类品牌企业，系中国皮革行业重点骨干企业。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公司创立于</w:t>
            </w:r>
            <w:r>
              <w:rPr/>
              <w:t>1990</w:t>
            </w:r>
            <w:r>
              <w:rPr/>
              <w:t>年代初，总部位于浙江青田，主营皮鞋、皮件制品、运动鞋、休闲服饰及其配套产品的研发、生产和销售，旗下拥有意尔康、</w:t>
            </w:r>
            <w:r>
              <w:rPr/>
              <w:t>YRC</w:t>
            </w:r>
            <w:r>
              <w:rPr/>
              <w:t>、珂艾尔等多个品牌，拥有福建意尔康体育用品有限公司、意尔康鞋业（上海）有限公司和广东时尚由你皮件有限公司三家全资子公司。其中，母品牌意尔康皮鞋创立于</w:t>
            </w:r>
            <w:r>
              <w:rPr/>
              <w:t>1995</w:t>
            </w:r>
            <w:r>
              <w:rPr/>
              <w:t>年，现已在全国设有</w:t>
            </w:r>
            <w:r>
              <w:rPr/>
              <w:t>31</w:t>
            </w:r>
            <w:r>
              <w:rPr/>
              <w:t>家独立法人资格的销售公司，开设有</w:t>
            </w:r>
            <w:r>
              <w:rPr/>
              <w:t>5000</w:t>
            </w:r>
            <w:r>
              <w:rPr/>
              <w:t>多家分销网点。</w:t>
            </w:r>
          </w:p>
        </w:tc>
      </w:tr>
      <w:tr>
        <w:trPr>
          <w:trHeight w:val="9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说明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将本表与企业营业执照副本扫描件电子版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发送至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 xml:space="preserve">22837056@qq.com </w:t>
        </w:r>
      </w:hyperlink>
      <w:r>
        <w:rPr>
          <w:rFonts w:ascii="仿宋_GB2312;仿宋" w:hAnsi="仿宋_GB2312;仿宋" w:eastAsia="仿宋_GB2312;仿宋"/>
          <w:sz w:val="24"/>
        </w:rPr>
        <w:t>，同时登录我校就业创业网发布招聘信息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名后，请耐心等待，学校工作人员将在收到材料后的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主动联系贵单位，商定专场招聘会的时间等事项。</w:t>
      </w:r>
    </w:p>
    <w:tbl>
      <w:tblPr>
        <w:tblW w:w="9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46"/>
        <w:gridCol w:w="508"/>
        <w:gridCol w:w="508"/>
        <w:gridCol w:w="546"/>
        <w:gridCol w:w="546"/>
        <w:gridCol w:w="546"/>
        <w:gridCol w:w="546"/>
        <w:gridCol w:w="546"/>
        <w:gridCol w:w="546"/>
        <w:gridCol w:w="546"/>
        <w:gridCol w:w="508"/>
        <w:gridCol w:w="546"/>
        <w:gridCol w:w="656"/>
      </w:tblGrid>
      <w:tr>
        <w:trPr>
          <w:trHeight w:val="539" w:hRule="atLeast"/>
        </w:trPr>
        <w:tc>
          <w:tcPr>
            <w:tcW w:w="97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生生源分布统计表</w:t>
            </w:r>
          </w:p>
        </w:tc>
      </w:tr>
      <w:tr>
        <w:trPr>
          <w:trHeight w:val="484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（规划设计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（工程造价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与贸易学院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3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yc@lszj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5:00Z</dcterms:created>
  <dc:creator>walkinnet</dc:creator>
  <dc:description/>
  <cp:keywords/>
  <dc:language>en-US</dc:language>
  <cp:lastModifiedBy>Administrator</cp:lastModifiedBy>
  <cp:lastPrinted>2017-10-23T15:39:00Z</cp:lastPrinted>
  <dcterms:modified xsi:type="dcterms:W3CDTF">2017-11-06T06:3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