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拟吸收</w:t>
      </w:r>
      <w:r>
        <w:rPr>
          <w:rFonts w:eastAsia="黑体"/>
          <w:sz w:val="36"/>
          <w:lang w:val="en-US" w:eastAsia="zh-CN"/>
        </w:rPr>
        <w:t>麻东昇</w:t>
      </w:r>
      <w:r>
        <w:rPr>
          <w:rFonts w:eastAsia="黑体"/>
          <w:sz w:val="36"/>
        </w:rPr>
        <w:t>等</w:t>
      </w:r>
      <w:r>
        <w:rPr>
          <w:rFonts w:eastAsia="黑体"/>
          <w:sz w:val="36"/>
          <w:lang w:val="en-US" w:eastAsia="zh-CN"/>
        </w:rPr>
        <w:t>7</w:t>
      </w:r>
      <w:r>
        <w:rPr>
          <w:rFonts w:eastAsia="黑体"/>
          <w:sz w:val="36"/>
        </w:rPr>
        <w:t>位同志为中共预备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本人申请、组织培养考察，经党支部研究，拟吸收</w:t>
      </w:r>
      <w:r>
        <w:rPr>
          <w:sz w:val="28"/>
          <w:lang w:val="en-US" w:eastAsia="zh-CN"/>
        </w:rPr>
        <w:t>麻东昇、池金、凌佳晨、何国星、鲍秋燕、钟莹、赵玲玲</w:t>
      </w:r>
      <w:r>
        <w:rPr>
          <w:sz w:val="28"/>
        </w:rPr>
        <w:t>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公示时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1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670550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383"/>
                              <w:gridCol w:w="400"/>
                              <w:gridCol w:w="1100"/>
                              <w:gridCol w:w="750"/>
                              <w:gridCol w:w="2084"/>
                              <w:gridCol w:w="1116"/>
                              <w:gridCol w:w="1134"/>
                              <w:gridCol w:w="108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列为入党积极分子考察对象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麻东昇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902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团支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学生会副主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小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池金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906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团支书、工商读书会负责人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小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凌佳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612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督查三部部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小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国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903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口语协会会长、院声艺主持人协会会长、院秘书协会副会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红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鲍秋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908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生活委员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昕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莹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903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秘书协会会长、班级学习委员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惠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昕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玲玲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807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级团支书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秘书协会秘书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709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05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惠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昕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08.5pt;mso-wrap-distance-left:9pt;mso-wrap-distance-right:9pt;mso-wrap-distance-top:0pt;mso-wrap-distance-bottom:0pt;margin-top:1.9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383"/>
                        <w:gridCol w:w="400"/>
                        <w:gridCol w:w="1100"/>
                        <w:gridCol w:w="750"/>
                        <w:gridCol w:w="2084"/>
                        <w:gridCol w:w="1116"/>
                        <w:gridCol w:w="1134"/>
                        <w:gridCol w:w="108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列为入党积极分子考察对象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麻东昇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902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团支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学生会副主席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小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勇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池金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9060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团支书、工商读书会负责人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小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勇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凌佳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612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督查三部部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小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国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903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口语协会会长、院声艺主持人协会会长、院秘书协会副会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红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振华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鲍秋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908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生活委员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昕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惠敏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钟莹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903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秘书协会会长、班级学习委员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惠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昕陶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玲玲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807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级团支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秘书协会秘书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709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05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惠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昕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2156227  13676507060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3967064939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>
          <w:rFonts w:eastAsia="宋体"/>
          <w:sz w:val="28"/>
          <w:lang w:val="en-US" w:eastAsia="zh-CN"/>
        </w:rPr>
      </w:pPr>
      <w:r>
        <w:rPr>
          <w:sz w:val="28"/>
        </w:rPr>
        <w:t>中共丽水职业技术学院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>
          <w:sz w:val="28"/>
        </w:rPr>
      </w:pPr>
      <w:r>
        <w:rPr>
          <w:sz w:val="28"/>
        </w:rPr>
        <w:t>工商管理学院第</w:t>
      </w:r>
      <w:r>
        <w:rPr>
          <w:sz w:val="28"/>
          <w:lang w:val="en-US" w:eastAsia="zh-CN"/>
        </w:rPr>
        <w:t>二</w:t>
      </w:r>
      <w:r>
        <w:rPr>
          <w:sz w:val="28"/>
        </w:rPr>
        <w:t>支部</w:t>
      </w:r>
      <w:r>
        <w:rPr>
          <w:sz w:val="28"/>
          <w:lang w:val="en-US" w:eastAsia="zh-CN"/>
        </w:rPr>
        <w:t>委员会</w:t>
      </w:r>
      <w:r>
        <w:rPr>
          <w:sz w:val="28"/>
        </w:rPr>
        <w:t>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120" w:firstLine="2100"/>
        <w:jc w:val="right"/>
        <w:textAlignment w:val="auto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0:00Z</dcterms:created>
  <dc:creator>www</dc:creator>
  <dc:description/>
  <dc:language>en-US</dc:language>
  <cp:lastModifiedBy>Administrator</cp:lastModifiedBy>
  <cp:lastPrinted>2017-11-17T17:28:00Z</cp:lastPrinted>
  <dcterms:modified xsi:type="dcterms:W3CDTF">2019-05-09T01:49:39Z</dcterms:modified>
  <cp:revision>5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