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50" w:hanging="12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丽水职业技术学院公共选修课申报及教材选用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8"/>
        <w:gridCol w:w="420"/>
        <w:gridCol w:w="1830"/>
        <w:gridCol w:w="690"/>
        <w:gridCol w:w="1185"/>
        <w:gridCol w:w="975"/>
        <w:gridCol w:w="2340"/>
      </w:tblGrid>
      <w:tr>
        <w:trPr>
          <w:trHeight w:val="5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选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班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次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内容要点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评价方式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出版教材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编教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职教材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高职教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秀（规划、重点特色）教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教材</w:t>
            </w:r>
          </w:p>
        </w:tc>
      </w:tr>
      <w:tr>
        <w:trPr>
          <w:trHeight w:val="62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83"/>
              <w:ind w:left="-90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级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  <w:t>注：课程类型分人文社科、自然科学、经济管理、工学技术、体育艺术五类，课程代码由教务处审核后统一配置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2:00Z</dcterms:created>
  <dc:creator>zjlw</dc:creator>
  <dc:description/>
  <dc:language>en-US</dc:language>
  <cp:lastModifiedBy>Administrator</cp:lastModifiedBy>
  <dcterms:modified xsi:type="dcterms:W3CDTF">2016-12-05T05:17:52Z</dcterms:modified>
  <cp:revision>3</cp:revision>
  <dc:subject/>
  <dc:title>各分院在完成专业选修课计划设置后，到设置学期理论教学任务中设置相关的可选课班级，任课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