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丽水职业技术学院工商管理学院跟岗实习管理制度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宋体;SimSun"/>
          <w:kern w:val="0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28"/>
          <w:szCs w:val="28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保证跟岗实习期间学生的人身安全，保证实习工作的顺利进行，根据有关文件精神和相关校企合作协议，特制定对实习期间学生管理规定如下：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实习期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必须遵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操作规程和有关纪律及安全管理规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实习期间实行请假制度。有事必须向实习单位指导老师和校内实习指导教师请假，经批准后才能离开实习单位，擅自离开实习单位者，给予相应的纪律处分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期间禁止在外留宿，遵守学校就寝时间管理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跟岗实习期间严禁到酒吧、网吧、舞厅、迪高厅、卡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OK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厅等各类娱乐场所进行娱乐活动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外实习期间严禁酗酒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私自接受实习单位及其工作人员个人宴请活动。</w:t>
      </w:r>
    </w:p>
    <w:p>
      <w:pPr>
        <w:pStyle w:val="Normal"/>
        <w:widowControl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期间，外出应结伴而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保持手机畅通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在外实习结束后必须根据规定是否返校，并到学院签到，无故不返校者，在外发生的一切安全责任自负；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生突发性事件和安全事故应立即向实习单位、家长和学校报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殊情况立即报警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往返过程中要遵守交通规则，注意交通安全。严禁乘坐非法运营车辆（黑出租、摩的等）。保管好个人财物，不参与赌博等违法活动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意饮食卫生，养成良好的饮食习惯，原则上应在实习单位就餐，不准在外面不卫生的环境暴饮暴食或吃易引起食物中毒的食品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习学生要保证与家长、学校联络畅通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kern w:val="0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eastAsia="方正小标宋_GBK;微软雅黑" w:cs="ˎ̥;Times New Roman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丽水职业技术学院工商管理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ˎ̥;Times New Roman"/>
          <w:sz w:val="44"/>
          <w:szCs w:val="44"/>
        </w:rPr>
      </w:pPr>
      <w:r>
        <w:rPr>
          <w:rFonts w:ascii="方正小标宋_GBK;微软雅黑" w:hAnsi="方正小标宋_GBK;微软雅黑" w:cs="ˎ̥;Times New Roman" w:eastAsia="方正小标宋_GBK;微软雅黑"/>
          <w:sz w:val="44"/>
          <w:szCs w:val="44"/>
        </w:rPr>
        <w:t>跟岗实习协议书</w:t>
      </w:r>
    </w:p>
    <w:p>
      <w:pPr>
        <w:pStyle w:val="Normal"/>
        <w:rPr>
          <w:rFonts w:ascii="ˎ̥;Times New Roman" w:hAnsi="ˎ̥;Times New Roman" w:eastAsia="方正小标宋_GBK;微软雅黑" w:cs="ˎ̥;Times New Roman"/>
          <w:sz w:val="44"/>
          <w:szCs w:val="21"/>
        </w:rPr>
      </w:pPr>
      <w:r>
        <w:rPr>
          <w:rFonts w:eastAsia="方正小标宋_GBK;微软雅黑" w:cs="ˎ̥;Times New Roman" w:ascii="ˎ̥;Times New Roman" w:hAnsi="ˎ̥;Times New Roman"/>
          <w:sz w:val="44"/>
          <w:szCs w:val="21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乙方：丽水职业技术学院工商管理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丙方（实习学生）：            身份证号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根据甲方的工作需要并经甲、乙、丙三方的共同协商，就丙方在甲方跟岗实习工作达成以下协议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跟岗实习基本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岗位名称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实习时间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实习地点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甲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甲方要指定专门人员担任实习指导教师，对跟岗实习学生进行技术培训和实习指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跟岗实习结束后，指导教师应检查学生实习成果和实习总结并签字，然后根据学生实习综合表现给学生做出评定并打分，</w:t>
      </w:r>
      <w:hyperlink r:id="rId2" w:tgtFrame="_blank">
        <w:r>
          <w:rPr>
            <w:rStyle w:val="InternetLink"/>
            <w:rFonts w:ascii="仿宋_GB2312;微软雅黑" w:hAnsi="仿宋_GB2312;微软雅黑" w:cs="ˎ̥;Times New Roman" w:eastAsia="仿宋_GB2312;微软雅黑"/>
            <w:color w:val="000000"/>
            <w:sz w:val="32"/>
            <w:szCs w:val="32"/>
          </w:rPr>
          <w:t>评语</w:t>
        </w:r>
      </w:hyperlink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及成绩单应加盖公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学生跟岗实习期间，学生的待遇标准为：</w:t>
      </w:r>
    </w:p>
    <w:p>
      <w:pPr>
        <w:pStyle w:val="Normal"/>
        <w:spacing w:lineRule="exact" w:line="560"/>
        <w:ind w:firstLine="640"/>
        <w:rPr>
          <w:rFonts w:cs="ˎ̥;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甲方负责对实习学生进行经常性的安全教育，不允许参加跟岗实习的学生在协议有效期内擅自离岗；参加实习的学生若严重违法乱纪、无正当理由不服从工作分配、不能完成本岗位职责或违返甲方有关规章制度的规定，经教育无效者，甲方可终止该学生实习资格，其实习成绩定为不及格并及时通知乙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五）甲方不得安排实习学生到酒吧、夜总会、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KTV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等营业性娱乐场所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六）甲方负责向乙方的实习学生介绍甲方的各种规章制度，对参加实习的学生进行相关技能的培训，明确其岗位和职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乙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乙方应按照甲方的要求选派参加跟岗实习的学生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乙方负责对被选派参与跟岗实习的学生进行必要的跟岗前的教育，如安全知识和管理制度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乙方协助甲方负责跟岗实习期间的安全、日常生活和工作，以保证甲方所下达的实习任务能按时、按质、按量的完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在跟岗实习期间，对实习学生严格管理，要求辅导教师每周了解实习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丙方责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一）参加跟岗实习须征得家长同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二）按要求填写实习日志，实习结束后及时返校，并按跟岗实习指导书的要求上交实习成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三）到跟岗实习的单位后，遵守单位的各项规章制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四）按照约定时间完成实习任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五）实习期间每周与辅导教师联系一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（六）严格遵守《丽水职业技术学院工商管理学院跟岗实习管理制度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保证工学结合的正常开展，甲、乙、丙三方应认真履行本协议，跟岗实习期间不得无故中止本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《丽水职业技术学院工商管理学院跟岗实习管理制度》作为本协议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本协议一式三份，三方各持一份，并具有同等的法律效应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（公章）：              乙方（公章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甲方代表：                 乙方代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丙方（签名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109"/>
        <w:rPr/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签订时间：</w:t>
      </w:r>
      <w:r>
        <w:rPr>
          <w:rFonts w:ascii="ˎ̥;Times New Roman" w:hAnsi="ˎ̥;Times New Roman" w:cs="ˎ̥;Times New Roman" w:eastAsia="仿宋_GB2312;微软雅黑"/>
          <w:sz w:val="32"/>
          <w:szCs w:val="32"/>
        </w:rPr>
        <w:t> 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    年    月   日</w:t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;微软雅黑" w:hAnsi="仿宋_GB2312;微软雅黑" w:eastAsia="仿宋_GB2312;微软雅黑" w:cs="ˎ̥;Times New Roman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ping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04:00Z</dcterms:created>
  <dc:creator>Sky123.Org</dc:creator>
  <dc:description/>
  <cp:keywords/>
  <dc:language>en-US</dc:language>
  <cp:lastModifiedBy>Windows</cp:lastModifiedBy>
  <dcterms:modified xsi:type="dcterms:W3CDTF">2016-10-27T06:15:00Z</dcterms:modified>
  <cp:revision>3</cp:revision>
  <dc:subject/>
  <dc:title>顶岗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