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60"/>
        <w:gridCol w:w="15"/>
        <w:gridCol w:w="1140"/>
        <w:gridCol w:w="378"/>
        <w:gridCol w:w="810"/>
        <w:gridCol w:w="1991"/>
      </w:tblGrid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由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家长意见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还款时间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主任意见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院意见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丽水职业技术学院学生学费欠费审批单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（存根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级学院保存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丽水职业技术学院学生学费欠费审批</w:t>
      </w:r>
      <w:r>
        <w:rPr/>
        <w:t>单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60"/>
        <w:gridCol w:w="15"/>
        <w:gridCol w:w="1140"/>
        <w:gridCol w:w="378"/>
        <w:gridCol w:w="810"/>
        <w:gridCol w:w="1991"/>
      </w:tblGrid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由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家长意见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还款时间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主任意见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院意见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（本联由学生本人保存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6:51:00Z</dcterms:created>
  <dc:creator>微软用户</dc:creator>
  <dc:description/>
  <dc:language>en-US</dc:language>
  <cp:lastModifiedBy>朱吴一</cp:lastModifiedBy>
  <cp:lastPrinted>2016-09-11T14:18:00Z</cp:lastPrinted>
  <dcterms:modified xsi:type="dcterms:W3CDTF">2016-09-11T06:51:00Z</dcterms:modified>
  <cp:revision>2</cp:revision>
  <dc:subject/>
  <dc:title/>
</cp:coreProperties>
</file>