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bookmarkStart w:id="0" w:name="_Hlk42249915"/>
      <w:bookmarkEnd w:id="0"/>
      <w:r>
        <w:rPr>
          <w:rFonts w:ascii="黑体" w:hAnsi="黑体" w:eastAsia="黑体"/>
          <w:b/>
          <w:bCs/>
          <w:sz w:val="32"/>
          <w:szCs w:val="32"/>
        </w:rPr>
        <w:t>各专业群教材选用委员会成员公示名单</w:t>
      </w:r>
      <w:bookmarkStart w:id="1" w:name="_GoBack"/>
      <w:bookmarkEnd w:id="1"/>
    </w:p>
    <w:p>
      <w:pPr>
        <w:pStyle w:val="Normal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黑体" w:hAnsi="黑体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一、林业技术专业群（含园艺技术专业）教材选用委员会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主  任：沈培福 林业与科技学院党总支书记、副院长、高级实验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副主任：刘术新 林业与科技学院园艺技术教研室主任、高级实验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委  员：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吕伟德  杭州职业技术学院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刘建灵  云和县生态林业中心营林科科长、高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潘芝梅  校申诉委员会主任、教授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李汉美  林业与科技学院专任教师、高级农艺师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黄海松  校图书馆副馆长、副教授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柴红玲  林业与科技学院专任教师、副教授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朱姝蕊  林业与科技学院林业技术教研室主任</w:t>
      </w:r>
    </w:p>
    <w:p>
      <w:pPr>
        <w:pStyle w:val="Normal"/>
        <w:spacing w:lineRule="exact" w:line="600"/>
        <w:ind w:firstLine="562"/>
        <w:jc w:val="left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二、园林专业群（含园林技术、园林工程技术专业）教材选用委员会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主  任：应俊辉 林业与科技学院院长、党总支副书记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副主任：曾  科 林业与科技学院副院长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委  员：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李寿仁  杭州市园林绿化股份有限公司常务副总裁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张建新  林业与科技学院园林工程技术专业负责人、教授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胡秀萍  林业与科技学院园林技术教研室主任、副教授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余海珍  林业与科技学院专任教师、副教授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方英姿  金华职业技术学院讲师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刘日出  林业与科技学院园林工程技术专业教研室主任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金敏华  林业与科技学院园林技术专业教研室主任</w:t>
      </w:r>
    </w:p>
    <w:p>
      <w:pPr>
        <w:pStyle w:val="Normal"/>
        <w:spacing w:lineRule="exact" w:line="600"/>
        <w:ind w:firstLine="562"/>
        <w:jc w:val="left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三、绿色食品生产与检验专业教材选用委员会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bookmarkStart w:id="2" w:name="_Hlk42249915"/>
      <w:bookmarkStart w:id="3" w:name="_Hlk42249437"/>
      <w:bookmarkEnd w:id="2"/>
      <w:r>
        <w:rPr>
          <w:rFonts w:ascii="仿宋_GB2312" w:hAnsi="仿宋_GB2312" w:cs="Times New Roman" w:eastAsia="仿宋_GB2312"/>
          <w:sz w:val="28"/>
          <w:szCs w:val="28"/>
        </w:rPr>
        <w:t>主  任：应俊辉 林业与科技学院院长、党总支副书记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副主任：吴芳英 林业与科技学院专任教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委  员：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郑晓杰  温州科技职业学院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王伟影  丽水市食品药品与质量技术检验检测院副主任中药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董瑞霞  林业与科技学院专任教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王东明  林业与科技学院食品绿色食品生产与检验教研室主任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洪  毅  林业与科技学院专职实验员、工程师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四、工程类专业群（含工程测量技术、建筑工程技术、工程造价专业）教材选用委员会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主  任：龚林鸿 建筑与设计学院院长、党总支副书记、中学高级教师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副主任：富春伟 建筑与设计学院副院长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委  员：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吴晓红  建筑与设计学院工程造价教研室主任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江金霞  建筑与设计学院工程测量技术教研室主任、副教授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占陈文  建筑与设计学院建筑工程技术教研室主任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江丽钧  丽水市测绘中心高级工程师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殷少芬  浙江策鼎工程管理有限公司高级工程师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项建国  浙江建设职业技术学院建工专业主任、教授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王建强  建筑与设计学院专任教师副教授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五、艺术设计专业（含油画方向）教材选用委员会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主  任：龚林鸿 建筑与设计学院院长、党总支副书记、中学高级教师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副主任：陶应红 建筑与设计学院艺术设计教研室主任、副教授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委  员：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徐成杰  建筑与设计学院油画教研室主任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王晓林  浙江理工大学艺术设计系副教授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黄小华  尚美工作室负责人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郑秀敏  建筑与设计学院专任教师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梁朋飞  建筑与设计学院专任教师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叶  桦  建筑与设计学院专任教师、副教授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徐建超  建筑与设计学院专任教师、副教授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六、建筑室内设计专业教材选用委员会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主  任：卢丽华 建筑与设计学院党总支书记、副院长、副教授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副主任：钟光华 建筑与设计学院建筑室内设计教研室主任、副教授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委  员：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张春林  丽水装饰装修协会秘书长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金志平  建筑与设计学院专任教师、副教授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陈贤生  丽水学院青瓷学院教师、副教授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商  宏  建筑与设计学院专任教师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bookmarkStart w:id="4" w:name="_Hlk42249437"/>
      <w:r>
        <w:rPr>
          <w:rFonts w:ascii="仿宋_GB2312" w:hAnsi="仿宋_GB2312" w:cs="Times New Roman" w:eastAsia="仿宋_GB2312"/>
          <w:sz w:val="28"/>
          <w:szCs w:val="28"/>
        </w:rPr>
        <w:t>卢海峰  建筑与设计学院专任教师</w:t>
      </w:r>
      <w:bookmarkStart w:id="5" w:name="_Hlk42241477"/>
      <w:bookmarkEnd w:id="4"/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七、机械类专业群教材选用委员会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主  任：李三波 机电工程学院院长、党总支副书记、副教授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副主任：徐海峰 机电工程学院副院长、副教授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委  员：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马光全  机电工程学院模具设计与制造教研室主任、教授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赵春芳  机电工程学院数控技术教研室主任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张大雨  机电工程学院汽车营销与服务教研室主任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滕宏春  南京工业职业技术学院教授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漆爱冬  浙江（丽水）嘉利工业股份有限公司总经理、高工</w:t>
      </w:r>
    </w:p>
    <w:p>
      <w:pPr>
        <w:pStyle w:val="Normal"/>
        <w:spacing w:lineRule="exact" w:line="600"/>
        <w:ind w:firstLine="562"/>
        <w:jc w:val="left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八、电气电子类专业群教材选用委员会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主  任：周伟华 机电工程学院党总支书记、副院长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副主任：王  科 机电工程学院副院长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委  员：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潘芳伟  机电工程学院机电一体化教研室主任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叶  钢  机电工程学院电子信息工程教研室主任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朱凌宏  机电工程学院工业机器人技术教研室主任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金文兵  浙江机电职技院电子电气工程学院院长、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章干强  浙江聚新自动化设备有限公司董事长、高工</w:t>
      </w:r>
    </w:p>
    <w:p>
      <w:pPr>
        <w:pStyle w:val="Normal"/>
        <w:spacing w:lineRule="exact" w:line="600"/>
        <w:ind w:firstLine="562"/>
        <w:jc w:val="left"/>
        <w:rPr>
          <w:rFonts w:ascii="黑体" w:hAnsi="黑体" w:eastAsia="黑体" w:cs="Times New Roman"/>
          <w:b/>
          <w:b/>
          <w:bCs/>
          <w:sz w:val="28"/>
          <w:szCs w:val="28"/>
        </w:rPr>
      </w:pPr>
      <w:bookmarkStart w:id="6" w:name="_Hlk42240849"/>
      <w:bookmarkEnd w:id="5"/>
      <w:r>
        <w:rPr>
          <w:rFonts w:ascii="黑体" w:hAnsi="黑体" w:cs="Times New Roman" w:eastAsia="黑体"/>
          <w:b/>
          <w:bCs/>
          <w:sz w:val="28"/>
          <w:szCs w:val="28"/>
        </w:rPr>
        <w:t>九、会计专业教材选用委员会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主  任：钭志斌 会计学院院长、党总支副书记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副主任：王碧秀 会计学院党总支书记、副院长、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委  员：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李永波  会计学院副院长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蔡梦颖  会计学院会计与信息化教研室主任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叶慧丹  会计学院会计与信息化专任教师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胡国庆  会计学院会计与信息化专任教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施海丽  会计学院会计与信息化专任教师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顾爱春  会计学院会计与信息化专任教师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何海东  会计学院会计与信息化专任教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雷春香  丽水市会计领军人才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杨则文  广东番禺职业技术学院财经学院院长、教授</w:t>
      </w:r>
    </w:p>
    <w:p>
      <w:pPr>
        <w:pStyle w:val="Normal"/>
        <w:spacing w:lineRule="exact" w:line="600"/>
        <w:ind w:firstLine="562"/>
        <w:jc w:val="left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十、理财专业教材选用委员会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主  任：钭志斌 会计学院院长、党总支副书记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副主任：王碧秀 会计学院党总支书记、副院长、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委  员：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李永波  会计学院副院长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陈株剑  会计学院投资与理财教研室主任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韩  敏  校学生处副处长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范  韡  中国建设银行丽水分行网络金融部经理、经济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杨则文  广东番禺职业技术学院财经学院院长、教授</w:t>
      </w:r>
    </w:p>
    <w:p>
      <w:pPr>
        <w:pStyle w:val="Normal"/>
        <w:spacing w:lineRule="exact" w:line="600"/>
        <w:ind w:firstLine="562"/>
        <w:jc w:val="left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十一、税务专业教材选用委员会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主  任：钭志斌 会计学院院长、党总支副书记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副主任：王碧秀 会计学院党总支书记、副院长、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委  员：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李永波  会计学院副院长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张诚航  会计学院税务教研室主任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舒  岳  会计学院专任教师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万旭仙  会计学院专任教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施勇进  丽水智联方立税务事务所所长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杨则文  广东番禺职业技术学院财经学院院长、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bookmarkStart w:id="7" w:name="_Hlk42240849"/>
      <w:r>
        <w:rPr>
          <w:rFonts w:ascii="仿宋_GB2312" w:hAnsi="仿宋_GB2312" w:cs="Times New Roman" w:eastAsia="仿宋_GB2312"/>
          <w:sz w:val="28"/>
          <w:szCs w:val="28"/>
        </w:rPr>
        <w:t>周肖肖  浙江经贸职业技术学院税务教研室主任</w:t>
      </w:r>
      <w:bookmarkEnd w:id="7"/>
    </w:p>
    <w:p>
      <w:pPr>
        <w:pStyle w:val="Normal"/>
        <w:spacing w:lineRule="exact" w:line="600"/>
        <w:ind w:firstLine="562"/>
        <w:jc w:val="left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十二、</w:t>
      </w:r>
      <w:bookmarkStart w:id="8" w:name="_Hlk42238152"/>
      <w:r>
        <w:rPr>
          <w:rFonts w:ascii="黑体" w:hAnsi="黑体" w:cs="Times New Roman" w:eastAsia="黑体"/>
          <w:b/>
          <w:bCs/>
          <w:sz w:val="28"/>
          <w:szCs w:val="28"/>
        </w:rPr>
        <w:t>计算机专业群教材选用委员会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主  任：陈志生 工商管理学院院长、党总支副书记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副主任：张定俊 工商管理学院副院长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委  员：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麻益文  浙江百图科技有限公司董事长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严志嘉  浙江育英职业技术学院信息技术分院院长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周建良  校纪委副书记、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季光献  工商管理学院大数据技术与应用教研室主任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张  莉  工商管理学院计算机网络技术教研室主任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杨端容  工商管理学院计算机文化基础教研室主任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黄  冰  工商管理学院专任教师、工程师</w:t>
      </w:r>
    </w:p>
    <w:p>
      <w:pPr>
        <w:pStyle w:val="Normal"/>
        <w:spacing w:lineRule="exact" w:line="600"/>
        <w:ind w:firstLine="562"/>
        <w:jc w:val="left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十三、工商管理专业群教材选用委员会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主  任：徐  徐 工商管理学院党总支书记、副院长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副主任：叶伟媛 工商管理学院物流管理教研室主任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委  员：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吴修斌  浙江闽锋化学有限公司专职党委副书记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冯露锋</w:t>
      </w:r>
      <w:r>
        <w:rPr>
          <w:rFonts w:ascii="仿宋_GB2312" w:hAnsi="仿宋_GB2312" w:cs="Times New Roman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温州苏宁物流有限公司总经理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曾益坤  湖州职业技术学院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杨群欢  湖州职业技术学院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闫春荣  工商管理学院专任教师、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夏  凤</w:t>
      </w:r>
      <w:r>
        <w:rPr>
          <w:rFonts w:ascii="仿宋_GB2312" w:hAnsi="仿宋_GB2312" w:cs="Times New Roman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工商管理学院专任教师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陈  静  工商管理学院市场营销教研室主任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胡红霞  工商管理学院专业负责人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吴  宁  工商管理学院文秘教研室主任</w:t>
      </w:r>
    </w:p>
    <w:p>
      <w:pPr>
        <w:pStyle w:val="Normal"/>
        <w:spacing w:lineRule="exact" w:line="600"/>
        <w:ind w:firstLine="562"/>
        <w:jc w:val="left"/>
        <w:rPr>
          <w:rFonts w:ascii="黑体" w:hAnsi="黑体" w:eastAsia="黑体" w:cs="Times New Roman"/>
          <w:b/>
          <w:b/>
          <w:bCs/>
          <w:sz w:val="28"/>
          <w:szCs w:val="28"/>
        </w:rPr>
      </w:pPr>
      <w:bookmarkStart w:id="9" w:name="_Hlk42241354"/>
      <w:bookmarkEnd w:id="8"/>
      <w:r>
        <w:rPr>
          <w:rFonts w:ascii="黑体" w:hAnsi="黑体" w:cs="Times New Roman" w:eastAsia="黑体"/>
          <w:b/>
          <w:bCs/>
          <w:sz w:val="28"/>
          <w:szCs w:val="28"/>
        </w:rPr>
        <w:t>十四、商贸专业（群）教材选用委员会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主  任：吴小明 旅游与贸易学院院长、党总支副书记、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委  员：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郑晓泉  教学督导处副处长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王丽丽  旅游与贸易学院办公室主任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廖晓燕  旅游与贸易学院商务英语教研室主任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郑  明  旅游与贸易学院国际经济与贸易教研室主任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施学良  金华职业技术学院国际经济与贸易专业主任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张  蓉  丽水学院民族学院外语系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麻伟亮  旅游与贸易学院专任教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张丽芳  旅游与贸易学院专任教师、副教授</w:t>
      </w:r>
    </w:p>
    <w:p>
      <w:pPr>
        <w:pStyle w:val="Normal"/>
        <w:spacing w:lineRule="exact" w:line="600"/>
        <w:ind w:firstLine="562"/>
        <w:jc w:val="left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十五、旅游管理专业教材选用委员会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主  任：赵利庆 旅游与贸易学院党总支书记、副院长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委  员：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蔡敏华  旅游与贸易学院副院长、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吴保刚  旅游与贸易学院旅游管理教研室主任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何立萍  浙江旅游职业学院旅行社系管理系党总支书记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陈  鹏  丽水华侨开元名都大酒店集团董事长秘书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张继娥  旅游与贸易学院专任教师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麻桃红  旅游与贸易学院专任教师、副教授</w:t>
      </w:r>
    </w:p>
    <w:p>
      <w:pPr>
        <w:pStyle w:val="Normal"/>
        <w:spacing w:lineRule="exact" w:line="600"/>
        <w:ind w:firstLine="562"/>
        <w:jc w:val="left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十六、体育专业教材选用委员会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主  任：赵利庆 旅游与贸易学院党总支书记、副院长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委  员：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王慧霞  旅游与贸易学院社会体育教研室主任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徐  杰  游与贸易学院公共体育研室主任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郑  霞  温州大学体育教育专业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陈碧清  金华职业技术学院体育运营与管理专业副主任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王德洪  旅游与贸易学院专任教师、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王  军  旅游与贸易学院专任教师、副教授</w:t>
      </w:r>
    </w:p>
    <w:p>
      <w:pPr>
        <w:pStyle w:val="Normal"/>
        <w:spacing w:lineRule="exact" w:line="600"/>
        <w:ind w:firstLine="562"/>
        <w:jc w:val="left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十七、音乐表演专业教材选用委员会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主  任：吴小明 旅游与贸易学院院长、党总支副书记、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bookmarkStart w:id="10" w:name="_Hlk42241354"/>
      <w:r>
        <w:rPr>
          <w:rFonts w:ascii="仿宋_GB2312" w:hAnsi="仿宋_GB2312" w:cs="Times New Roman" w:eastAsia="仿宋_GB2312"/>
          <w:sz w:val="28"/>
          <w:szCs w:val="28"/>
        </w:rPr>
        <w:t>委  员：</w:t>
      </w:r>
      <w:bookmarkEnd w:id="10"/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雷华国  旅游与贸易学院党总支副书记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丁红梅  旅游与贸易学院音乐表演教研室主任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莫  铮  浙江朗欧文化艺术有限公司董事长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潘  骅  浙江艺术职业学院音乐表演专业主任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谭  啸  旅游与贸易学院专任教师、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尹寿良  旅游与贸易学院专任教师、副教授</w:t>
      </w:r>
    </w:p>
    <w:p>
      <w:pPr>
        <w:pStyle w:val="Normal"/>
        <w:spacing w:lineRule="exact" w:line="600"/>
        <w:ind w:firstLine="562"/>
        <w:jc w:val="left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十八、公共基础课教材选用委员会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主  任：王培才 教务处处长、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副主任：吴地花 马克思主义学院副院长、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委  员：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戴雪梅  马克思主义学院社科教研室主任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丁茂芬  马克思主义学院生涯指导教研室主任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吴  宁  工商管理学院文秘教研室主任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金友良  机电工程学院数学教研室主任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杜晓芬  旅游与贸易学院公共外语教研室主任、副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刘建明  浙江省旅游职业学院马克思主义学院副院长、教授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吴乐央  金华职业技术学院副教授、央央生涯咨询工作室负责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Pr/>
  </w:style>
  <w:style w:type="character" w:styleId="Style15" w:customStyle="1">
    <w:name w:val="页眉 字符"/>
    <w:basedOn w:val="DefaultParagraphFont"/>
    <w:link w:val="Header"/>
    <w:uiPriority w:val="99"/>
    <w:qFormat/>
    <w:rsid w:val="00502def"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502def"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02d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502d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502de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9</Pages>
  <Words>593</Words>
  <Characters>3382</Characters>
  <CharactersWithSpaces>39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3:00Z</dcterms:created>
  <dc:creator>Administrator</dc:creator>
  <dc:description/>
  <dc:language>en-US</dc:language>
  <cp:lastModifiedBy>Administrator</cp:lastModifiedBy>
  <dcterms:modified xsi:type="dcterms:W3CDTF">2020-06-08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