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ar-SA"/>
        </w:rPr>
        <w:t>高技能人才专家库入库申请表</w:t>
      </w:r>
    </w:p>
    <w:tbl>
      <w:tblPr>
        <w:tblW w:w="90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45"/>
        <w:gridCol w:w="1568"/>
        <w:gridCol w:w="1383"/>
        <w:gridCol w:w="885"/>
        <w:gridCol w:w="1125"/>
      </w:tblGrid>
      <w:tr>
        <w:trPr>
          <w:trHeight w:val="6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（参保单位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最高荣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（手机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行政机关      □事业单位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企业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非公经济组织和社会组织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技工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普通高校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职业院校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6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服务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□农业   □传统工艺   □其它</w:t>
            </w:r>
          </w:p>
        </w:tc>
      </w:tr>
      <w:tr>
        <w:trPr>
          <w:trHeight w:val="5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业工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领域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是否有考评员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□否</w:t>
            </w:r>
          </w:p>
        </w:tc>
      </w:tr>
      <w:tr>
        <w:trPr>
          <w:trHeight w:val="4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考评员证的职业工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考评员证的等级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行业领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何专业技术工作</w:t>
            </w:r>
          </w:p>
        </w:tc>
      </w:tr>
      <w:tr>
        <w:trPr>
          <w:trHeight w:val="4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郑重承诺，技能人才专家库入库申请表所填写内容真实、有效。如有任何虚假，愿意承担相应后果。本人愿意履行专家工作职责，服从委派调度， 接受监督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签名：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位意见（参保单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57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14:00Z</dcterms:created>
  <dc:creator>sxrs</dc:creator>
  <dc:description/>
  <dc:language>en-US</dc:language>
  <cp:lastModifiedBy>叶珊</cp:lastModifiedBy>
  <cp:lastPrinted>2022-02-11T16:43:00Z</cp:lastPrinted>
  <dcterms:modified xsi:type="dcterms:W3CDTF">2022-02-14T1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