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楷体_GB2312"/>
                      <w:b/>
                      <w:szCs w:val="21"/>
                    </w:rPr>
                    <w:t>吕明亮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1968</w:t>
                  </w:r>
                  <w:r>
                    <w:rPr>
                      <w:rFonts w:eastAsia="楷体_GB2312"/>
                      <w:b/>
                      <w:szCs w:val="21"/>
                    </w:rPr>
                    <w:t>年</w:t>
                  </w:r>
                  <w:r>
                    <w:rPr>
                      <w:rFonts w:eastAsia="楷体_GB2312"/>
                      <w:b/>
                      <w:szCs w:val="21"/>
                    </w:rPr>
                    <w:t>08</w:t>
                  </w:r>
                  <w:r>
                    <w:rPr>
                      <w:rFonts w:eastAsia="楷体_GB2312"/>
                      <w:b/>
                      <w:szCs w:val="21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群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食用菌所所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教授级高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大学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517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00"/>
                    <w:ind w:firstLine="517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从浙江林学院经济林专业毕业，在丽水市（地区）林业科学研究院（所）从事食用菌的科研和技术推广工作，现任市林科院食用菌研究所所长，教授级高级工程师。</w:t>
                  </w:r>
                </w:p>
                <w:p>
                  <w:pPr>
                    <w:pStyle w:val="Normal"/>
                    <w:widowControl/>
                    <w:spacing w:lineRule="auto" w:line="300"/>
                    <w:ind w:firstLine="517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主要从事食（药）用真菌的人工栽培技术研发和推广工作，在灵芝、黑木耳等药用、食用菌的培育，新技术引进推广，蛹虫草、黑木耳等的液体发酵培养等方面积累了丰富经验，开展了菌根食用菌的人工栽培研究，先后参与了十多个省、市食用菌科研项目的研究工作，主持完成省优先主题重点项目“林果菌废弃物资源化利用技术研究与示范”，省科研项目“灵芝良种选育及</w:t>
                  </w:r>
                  <w:r>
                    <w:rPr>
                      <w:rFonts w:cs="宋体;SimSun" w:ascii="宋体;SimSun" w:hAnsi="宋体;SimSun"/>
                    </w:rPr>
                    <w:t>GAP</w:t>
                  </w:r>
                  <w:r>
                    <w:rPr>
                      <w:rFonts w:ascii="宋体;SimSun" w:hAnsi="宋体;SimSun" w:cs="宋体;SimSun"/>
                    </w:rPr>
                    <w:t>基地建设技术”，先后获省科学技术奖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项，市科技进步奖多项，是丽水市第三届科技新秀，丽水市突出贡献专家，入选丽水市“</w:t>
                  </w:r>
                  <w:r>
                    <w:rPr>
                      <w:rFonts w:cs="宋体;SimSun" w:ascii="宋体;SimSun" w:hAnsi="宋体;SimSun"/>
                    </w:rPr>
                    <w:t>138</w:t>
                  </w:r>
                  <w:r>
                    <w:rPr>
                      <w:rFonts w:ascii="宋体;SimSun" w:hAnsi="宋体;SimSun" w:cs="宋体;SimSun"/>
                    </w:rPr>
                    <w:t>人才工程”第一层次培养人员，浙江省“</w:t>
                  </w:r>
                  <w:r>
                    <w:rPr>
                      <w:rFonts w:cs="宋体;SimSun" w:ascii="宋体;SimSun" w:hAnsi="宋体;SimSun"/>
                    </w:rPr>
                    <w:t>151</w:t>
                  </w:r>
                  <w:r>
                    <w:rPr>
                      <w:rFonts w:ascii="宋体;SimSun" w:hAnsi="宋体;SimSun" w:cs="宋体;SimSun"/>
                    </w:rPr>
                    <w:t>人才工程”第三层次培养对象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食用菌的栽培技术研究与推广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90" w:firstLine="103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主持省优先主题重点项目“林果菌废弃物资源化利用技术研究与示范”获省科技兴林二等奖。</w:t>
                  </w:r>
                </w:p>
                <w:p>
                  <w:pPr>
                    <w:pStyle w:val="Normal"/>
                    <w:spacing w:lineRule="auto" w:line="300"/>
                    <w:ind w:left="90" w:firstLine="103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主持省科技项目“灵芝良种选育及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GAP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基地建设技术研究”获丽水科技进步奖三等奖。</w:t>
                  </w:r>
                </w:p>
                <w:p>
                  <w:pPr>
                    <w:pStyle w:val="Normal"/>
                    <w:spacing w:lineRule="auto" w:line="300"/>
                    <w:ind w:left="90" w:firstLine="103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参加多项科技项目，获省科学技术奖二等奖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项，三等奖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项。获国家发明专利授权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项。发表科技论文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多篇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207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丽水林果菌废弃物资源及利用技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7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21851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7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135676183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7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lvkm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25T09:05:00Z</dcterms:modified>
  <cp:revision>22</cp:revision>
  <dc:subject/>
  <dc:title>浙江林学院林业与生物技术学院硕士生导师基本信息</dc:title>
</cp:coreProperties>
</file>