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何</w:t>
                  </w:r>
                  <w:r>
                    <w:rPr>
                      <w:rFonts w:eastAsia="楷体_GB2312"/>
                      <w:szCs w:val="21"/>
                    </w:rPr>
                    <w:t>小勇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967.1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ˎ̥;Times New Roman" w:hAnsi="ˎ̥;Times New Roman" w:eastAsia="楷体_GB2312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楷体_GB2312" w:cs="宋体;SimSun" w:ascii="ˎ̥;Times New Roman" w:hAnsi="ˎ̥;Times New Roman"/>
                      <w:b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院长</w:t>
                  </w:r>
                  <w:r>
                    <w:rPr>
                      <w:rFonts w:eastAsia="楷体_GB2312"/>
                      <w:szCs w:val="21"/>
                    </w:rPr>
                    <w:t>、书记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教授</w:t>
                  </w:r>
                  <w:r>
                    <w:rPr>
                      <w:rFonts w:eastAsia="楷体_GB2312"/>
                      <w:szCs w:val="21"/>
                    </w:rPr>
                    <w:t>级高级工程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9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研究生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农学博士</w:t>
                  </w:r>
                </w:p>
              </w:tc>
            </w:tr>
            <w:tr>
              <w:trPr>
                <w:trHeight w:val="5084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何小勇，男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967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出生，农学博士、教授级高级工程师。现任丽水市林业科学研究院院长、中华中医药学会中药资源学分会常务委员、中国林学会经济林分会委员，丽水市林学会副会长、丽水市博士联谊会农林分会会长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99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毕业于浙江林学院经济林专业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中南林业科技大学森林培育专业博士毕业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99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，在丽水地区林科院工作，曾任所长助理、办公室主任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至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，在丽水市科学技术协会工作，曾任党组成员、秘书长、市科普工作指导站站长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长期从事林业科学研究和公众科学技术普及工作，先后主持“乡土室内观赏植物筛选及其产业化关键技术研究”、“浙西南山区美丽林相改造关键技术集成研究与示范”、“特色油料经济林的培育及产业化”等项目，获得各类科技成果奖励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项，主要参加选育认定国家级林木良种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个，审定省级林木良种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个。其中：主要完成“名优砂梨引种筛选及优质无公害栽培技术研究”项目获得湖南省科技进步二等奖；主要完成“翅荚木遗传多样性及引种培育研究”项目获梁希林业科学技术奖三等奖。先后发表专业论文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多篇，出版《森林蔬菜利用与栽培》、《中国翅荚木》等专著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本，入选“浙江省新世纪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人才工程第三层次培养人员”、“丽水市第七批中青年专业技术拔尖人才”，获得“全国优秀科技工作者”、“全国农村科普工作先进个人”等称号。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森林</w:t>
                  </w:r>
                  <w:r>
                    <w:rPr>
                      <w:rFonts w:eastAsia="楷体_GB2312"/>
                      <w:szCs w:val="21"/>
                    </w:rPr>
                    <w:t>培育（</w:t>
                  </w:r>
                  <w:r>
                    <w:rPr>
                      <w:rFonts w:eastAsia="楷体_GB2312"/>
                      <w:szCs w:val="21"/>
                    </w:rPr>
                    <w:t>经济</w:t>
                  </w:r>
                  <w:r>
                    <w:rPr>
                      <w:rFonts w:eastAsia="楷体_GB2312"/>
                      <w:szCs w:val="21"/>
                    </w:rPr>
                    <w:t>林、观赏植物）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90" w:hanging="9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名优砂梨引种筛选及优质无公害栽培技术研究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湖南省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技术进步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二等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奖）</w:t>
                  </w:r>
                </w:p>
                <w:p>
                  <w:pPr>
                    <w:pStyle w:val="Normal"/>
                    <w:spacing w:lineRule="exact" w:line="240"/>
                    <w:ind w:left="90" w:hanging="9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翅荚木遗传多样性及引种培育研究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梁希林业科学技术奖三等奖）</w:t>
                  </w:r>
                </w:p>
                <w:p>
                  <w:pPr>
                    <w:pStyle w:val="Normal"/>
                    <w:spacing w:lineRule="exact" w:line="240"/>
                    <w:ind w:left="90" w:hanging="90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翅荚木种源抗寒性综合评价体系构建与应用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浙江省自然科学学术奖三等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ind w:left="90" w:hanging="90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油茶高效栽培和果实脱壳技术研究与应用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丽水市科学技术进步奖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ab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等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ind w:left="90" w:hanging="9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珍贵楠木种质资源收集保存和培育关键技术研究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浙江省科技兴林奖二等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zh-CN"/>
                    </w:rPr>
                    <w:t>丽水林业科技创新与实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6430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335709375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lshexy@163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9:00Z</dcterms:created>
  <dc:creator>liiang</dc:creator>
  <dc:description/>
  <cp:keywords/>
  <dc:language>en-US</dc:language>
  <cp:lastModifiedBy>Administrator</cp:lastModifiedBy>
  <cp:lastPrinted>2016-10-11T16:06:00Z</cp:lastPrinted>
  <dcterms:modified xsi:type="dcterms:W3CDTF">2016-10-17T00:44:00Z</dcterms:modified>
  <cp:revision>6</cp:revision>
  <dc:subject/>
  <dc:title>浙江林学院林业与生物技术学院硕士生导师基本信息</dc:title>
</cp:coreProperties>
</file>