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丽水市林业局科研导师基本信息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1"/>
              <w:gridCol w:w="3315"/>
              <w:gridCol w:w="1418"/>
              <w:gridCol w:w="3756"/>
            </w:tblGrid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倪荣新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6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群众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丽水市油茶中心负责人、市林业勘察设计院院长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授级高级工程师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科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ˎ̥;Times New Roman" w:hAnsi="ˎ̥;Times New Roman" w:eastAsia="楷体_GB2312;楷体" w:cs="宋体;SimSun"/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楷体_GB2312;楷体" w:cs="宋体;SimSun" w:ascii="ˎ̥;Times New Roman" w:hAnsi="ˎ̥;Times New Roman"/>
                      <w:b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5084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个人简介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倪荣新，浙江绍兴人，丽水市油茶产业发展中心负责人，市林业勘察设计院院长，教授级高级工程师，先后主持和主要参加国家、省、市等各类科技项目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。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被授予浙江省“绿化奖章”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荣获“浙江省第二届林业科技标兵”称号。</w:t>
                  </w:r>
                </w:p>
                <w:p>
                  <w:pPr>
                    <w:pStyle w:val="Normal"/>
                    <w:spacing w:lineRule="exact" w:line="4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获奖成果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：其中省部级科技进步三等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，厅、市级科技进步一等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；厅、市级科技进步二等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，厅、市级科技进步三等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；丽水市科技兴林一等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、二等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，三等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。</w:t>
                  </w:r>
                </w:p>
                <w:p>
                  <w:pPr>
                    <w:pStyle w:val="Normal"/>
                    <w:spacing w:lineRule="exact" w:line="4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发表论文：论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篇，著作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部。</w:t>
                  </w:r>
                </w:p>
                <w:p>
                  <w:pPr>
                    <w:pStyle w:val="Normal"/>
                    <w:spacing w:lineRule="exact" w:line="4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技术规程：参与起草浙江省地方标准《生物防火林带建设技术规程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；主持（参与）起草丽水市地方标准《山地油茶栽培技术规程》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。</w:t>
                  </w:r>
                </w:p>
                <w:p>
                  <w:pPr>
                    <w:pStyle w:val="Normal"/>
                    <w:spacing w:lineRule="exact" w:line="4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专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国家发明专利《一种油茶、香榧幼林套种方法》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，受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。</w:t>
                  </w:r>
                </w:p>
                <w:p>
                  <w:pPr>
                    <w:pStyle w:val="Normal"/>
                    <w:spacing w:lineRule="exact" w:line="46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主要学术任职：中国林学会会员、浙江省国土厅地矿评审专家、丽水市林业工程中评委专家库专家、丽水市高层次人才、丽水市生态农业协会专家、丽水市油茶产业专家团队组长。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研究领域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油茶栽培与利用、林业规划设计、森林培育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主要研究成果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度浙江省农业科技成果转化推广奖；</w:t>
                  </w:r>
                </w:p>
                <w:p>
                  <w:pPr>
                    <w:pStyle w:val="Normal"/>
                    <w:spacing w:lineRule="exact" w:line="34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、“浙西南山区油茶产业化关键技术集成示范及推广”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获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浙江省科技进步三等奖；</w:t>
                  </w:r>
                </w:p>
                <w:p>
                  <w:pPr>
                    <w:pStyle w:val="Normal"/>
                    <w:spacing w:lineRule="exact" w:line="34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“油茶高产优质新品种配置栽培技术推广示范项目”（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获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丽水市科技进步奖二等奖。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拟任讲座内容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油茶高产丰产生态培育技术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</w:t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话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578-226735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手机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395705235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子邮件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69013930@qq.co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liiang</dc:creator>
  <dc:description/>
  <cp:keywords/>
  <dc:language>en-US</dc:language>
  <cp:lastModifiedBy>User</cp:lastModifiedBy>
  <cp:lastPrinted>2016-10-11T16:06:00Z</cp:lastPrinted>
  <dcterms:modified xsi:type="dcterms:W3CDTF">2017-12-20T02:30:00Z</dcterms:modified>
  <cp:revision>30</cp:revision>
  <dc:subject/>
  <dc:title>浙江林学院林业与生物技术学院硕士生导师基本信息</dc:title>
</cp:coreProperties>
</file>