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葛永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979</w:t>
                  </w:r>
                  <w:r>
                    <w:rPr>
                      <w:rFonts w:eastAsia="楷体_GB2312"/>
                      <w:szCs w:val="21"/>
                    </w:rPr>
                    <w:t>年</w:t>
                  </w:r>
                  <w:r>
                    <w:rPr>
                      <w:rFonts w:eastAsia="楷体_GB2312"/>
                      <w:szCs w:val="21"/>
                    </w:rPr>
                    <w:t>10</w:t>
                  </w:r>
                  <w:r>
                    <w:rPr>
                      <w:rFonts w:eastAsia="楷体_GB2312"/>
                      <w:szCs w:val="21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九三学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副所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9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博士研究生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博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葛永金，男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97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生，九三学社社员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中南大学冶金物理化学专业本科毕业，获学士学位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江西农业大学森林培育专业研究生毕业，获农学硕士学位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北京林业大学森林培育专业博士研究生毕业，获博士学位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至今，在浙江省丽水市林业科学研究院从事林业科研及推广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被聘为工程师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被聘为高级工程师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任丽水市林业科学研究院中药材研究所副所长（主持工作）。自工作以来，先后主持（参与）浙江省省、市科技项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余项，获省市奖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，其中梁希林业科学技术奖三等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（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，丽水市科技进步奖一等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（主持）。参编（著）著作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部，发表论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，其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CI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收录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；申请专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，获授权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。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珍贵树种栽培利用，油茶栽培与利用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20" w:hanging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浙南山地油茶产业化关键技术集成示范及推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获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梁希林业科学技术奖三等奖</w:t>
                  </w:r>
                </w:p>
                <w:p>
                  <w:pPr>
                    <w:pStyle w:val="Normal"/>
                    <w:ind w:left="120" w:hanging="12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油茶高效栽培和果实脱壳技术研究与应用（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获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丽水市科技进步奖一等奖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于丽水油茶产业发展的思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578-218502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9670842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lsgyj@zafu.edu.c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cp:lastPrinted>2016-10-11T16:06:00Z</cp:lastPrinted>
  <dcterms:modified xsi:type="dcterms:W3CDTF">2016-10-24T02:32:00Z</dcterms:modified>
  <cp:revision>18</cp:revision>
  <dc:subject/>
  <dc:title>浙江林学院林业与生物技术学院硕士生导师基本信息</dc:title>
</cp:coreProperties>
</file>