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丽水市林科院科研导师基本信息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tbl>
            <w:tblPr>
              <w:tblW w:w="998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1"/>
              <w:gridCol w:w="3315"/>
              <w:gridCol w:w="1418"/>
              <w:gridCol w:w="3756"/>
            </w:tblGrid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蓝云龙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1963.9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群众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ˎ̥;Times New Roman" w:hAnsi="ˎ̥;Times New Roman" w:eastAsia="楷体_GB2312" w:cs="宋体;SimSun"/>
                      <w:b/>
                      <w:b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楷体_GB2312" w:cs="宋体;SimSun" w:ascii="ˎ̥;Times New Roman" w:hAnsi="ˎ̥;Times New Roman"/>
                      <w:b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Cs w:val="21"/>
                    </w:rPr>
                    <w:t>职称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教授级高级工程师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大学本科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Cs w:val="21"/>
                    </w:rPr>
                    <w:t>学位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1"/>
                    <w:jc w:val="left"/>
                    <w:rPr>
                      <w:rFonts w:ascii="ˎ̥;Times New Roman" w:hAnsi="ˎ̥;Times New Roman" w:eastAsia="楷体_GB2312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ˎ̥;Times New Roman" w:hAnsi="ˎ̥;Times New Roma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00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个人简介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98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到至今一直都在丽水市林科院（以前为丽水地区林科所、丽水市林科所）工作；</w:t>
                  </w:r>
                </w:p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0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至今，为丽水市市派科技特派员，并兼过市派农村指导员，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1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到至今兼任云和县白云山街道办事处副主任；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1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至今，主持丽水市林科院独资国有企业“丽水市             处州林业珍贵种苗有限公司”工作，董事长兼总经理。</w:t>
                  </w:r>
                </w:p>
                <w:p>
                  <w:pPr>
                    <w:pStyle w:val="Normal"/>
                    <w:widowControl/>
                    <w:ind w:firstLine="120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研究领域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left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中药材和种苗</w:t>
                  </w:r>
                </w:p>
              </w:tc>
            </w:tr>
            <w:tr>
              <w:trPr>
                <w:trHeight w:val="2181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主要研究成果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60" w:leader="none"/>
                    </w:tabs>
                    <w:spacing w:lineRule="atLeast" w:line="0"/>
                    <w:ind w:firstLine="480"/>
                    <w:rPr>
                      <w:rFonts w:ascii="宋体;SimSun" w:hAnsi="宋体;SimSun" w:eastAsia="仿宋_GB2312" w:cs="宋体;SimSun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近几年共主持和参加国家级项目（含财政推广资金项目）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（其中主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7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万元、技术负责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、参加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），总计资金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7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万元；省级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（其中主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4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万元、参加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4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万元），总计资金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9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万元；市级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（其中主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万元、参加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万元），总计资金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万元；主持和参加授权发明、实用型专利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，其中主持发明专利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；发表和学术交流论文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篇，出版专著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本；获科学技术奖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，优秀论文奖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篇；获省优秀科技特派员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次、青田县十佳优秀科技特派员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次；丽水市新农村建设创新奖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；制定标准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（其中主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、参加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），利用科技成果、发明专利及标准等主持和扶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企业或专业合作社做成、做大、做强，其中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家做成省级和县级农业龙头企业和省级科技企业。</w:t>
                  </w:r>
                </w:p>
                <w:p>
                  <w:pPr>
                    <w:pStyle w:val="Normal"/>
                    <w:spacing w:lineRule="exact" w:line="240"/>
                    <w:ind w:left="120" w:hanging="120"/>
                    <w:rPr>
                      <w:rFonts w:ascii="ˎ̥;Times New Roman" w:hAnsi="ˎ̥;Times New Roman" w:eastAsia="仿宋_GB2312" w:cs="宋体;SimSun"/>
                      <w:b/>
                      <w:b/>
                      <w:bCs/>
                      <w:spacing w:val="-2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ˎ̥;Times New Roman" w:hAnsi="ˎ̥;Times New Roman"/>
                      <w:b/>
                      <w:bCs/>
                      <w:spacing w:val="-2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拟任讲座内容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丽水特色容器苗培育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</w:t>
                  </w: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话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578-218960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手机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350682893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子邮件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98lyl@163.com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2:00Z</dcterms:created>
  <dc:creator>liiang</dc:creator>
  <dc:description/>
  <cp:keywords/>
  <dc:language>en-US</dc:language>
  <cp:lastModifiedBy>Administrator</cp:lastModifiedBy>
  <cp:lastPrinted>2016-10-11T16:07:00Z</cp:lastPrinted>
  <dcterms:modified xsi:type="dcterms:W3CDTF">2016-10-26T00:53:00Z</dcterms:modified>
  <cp:revision>4</cp:revision>
  <dc:subject/>
  <dc:title>浙江林学院林业与生物技术学院硕士生导师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