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旅游与贸易学院教学安全管理若干意见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严格审批制度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校外教学实习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导老师必须在实习上一周周四前填写《校外实习安全审批表》（与实习计划一并上交），经教研室主任、办公室、分院分管领导审批，方可带领学生外出实习。审批表一式三份，分别交教务处、办公室、学工办备案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校外现场教学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需在学期初教学计划中体现，并提前半周办理书面审批手续，填写《校外教学安全审批表》。审批手续及要求与“校外教学实习”同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教师安排学生外出社会服务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必须经过审批。审批要求：联系老师填写《学生外出社会服务安全审批表》，附“用人单位联系函”，联系函明确安全责任、服务内容、服务时间、服务报酬。经班主任、学工办、办公室、分院分管领导审批，学生方可外出。审批表一式二份，分别办公室、学工办备案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校内课堂教学安全管理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任课教师要严格执行上课点名制度，对缺课学生要了解其缺课的原因，如实填写。发现异常情况及时与班主任沟通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教学过程中要加强责任心和安全意识，对可预见的安全隐患必须采取防范措施，避免安全事故发生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加强体育和舞蹈课等教学过程的安全防范意识。教师在体育教学、运动训练、体能测试之前要掌握学生的身体状况，如哮喘、心脏病、低血糖等，选择适合的训练项目或改期进行相关训练、测试；运动教学中要有充分的准备活动。舞蹈课教学要注意学生的身体状况，基本功练习要循序渐进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校外实习教学安全管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教研室主任要加强外出实习地的审核，对一些不大重要又具有一定危险性的实训流程尽可能少开或不开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严格规范实训教学管理制度，学生外出考察实习必须通过旅行社，并办理相关安全保险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带队教师要对学生进行安全教育，制定安全防范预案，实习过程中不得离开学生，如有违反作教学事故处理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校企合作顶岗实习合作企业及岗位必须专业对口，符合专业教学要求；签订《校企合作协议》，《协议》中要明确安全责任、实习岗位、实习时间、实习报酬等事项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教学场所安全管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实训室禁止使用取暖器，不允许放置危险品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对危险性电器设备（包括相关电源开关）和其他存在安全忧患的必须贴上醒目警示标记，注意安全使用方法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实训结束不允许学生滞留在实训室，及时切断电源；及时关门和窗，保证财产安全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足球门架、网球门、篮球架等体育设施设备、器材在使用过程中会松动，场地管理员每天打扫卫生时注意检查，发现隐患及时报告维修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严格实训室借用审批和钥匙管理制度。本学院内因教学或工作需要使用实训室，直接与实验室负责人申请；外学院或部门借用，填写“实训室使用申请单”，经实训室负责人、办公室审批，方可外借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任课教师和实训室负责人要加强教学场所安全检查意识，发现安全隐患及时采取措施加以防范并上报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值周老师要认真履行职责，加强教学区安全巡查，发现安全隐患及时采取措施加以防范并上报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每个学期末，办公室组织相关场地管理人员进行安全隐患排查，并贴好封条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另：</w:t>
      </w:r>
      <w:r>
        <w:rPr>
          <w:rStyle w:val="Qiy6"/>
          <w:rFonts w:ascii="宋体" w:hAnsi="宋体" w:cs="宋体"/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实训室负责人</w:t>
      </w:r>
      <w:r>
        <w:rPr>
          <w:rStyle w:val="Qiy6"/>
          <w:rFonts w:ascii="宋体" w:hAnsi="宋体" w:cs="宋体"/>
          <w:color w:val="000000"/>
          <w:sz w:val="28"/>
          <w:szCs w:val="28"/>
        </w:rPr>
        <w:t>每学期初需填写实训室管理计划，期末要完成实训室管理总结，做好实训室及主要设备使用日常台账，设备申购及大型设备维修需经过教研室主任——办公室——学院领导——学校相关部门审批</w:t>
      </w:r>
      <w:r>
        <w:rPr>
          <w:rFonts w:ascii="宋体" w:hAnsi="宋体" w:cs="宋体"/>
          <w:color w:val="000000"/>
          <w:sz w:val="28"/>
          <w:szCs w:val="28"/>
        </w:rPr>
        <w:t>。小型设备维修自行在网上平台申报维修。</w:t>
      </w:r>
    </w:p>
    <w:p>
      <w:pPr>
        <w:pStyle w:val="Normal"/>
        <w:spacing w:lineRule="auto" w:line="360"/>
        <w:ind w:firstLine="480"/>
        <w:jc w:val="left"/>
        <w:rPr>
          <w:rStyle w:val="Qiy6"/>
          <w:rFonts w:ascii="宋体" w:hAnsi="宋体" w:cs="宋体"/>
          <w:b/>
          <w:b/>
          <w:sz w:val="28"/>
          <w:szCs w:val="28"/>
        </w:rPr>
      </w:pPr>
      <w:r>
        <w:rPr>
          <w:rStyle w:val="Qiy6"/>
          <w:rFonts w:cs="宋体" w:ascii="宋体" w:hAnsi="宋体"/>
          <w:b/>
          <w:sz w:val="28"/>
          <w:szCs w:val="28"/>
        </w:rPr>
        <w:t xml:space="preserve">  </w:t>
      </w:r>
      <w:r>
        <w:rPr>
          <w:rStyle w:val="Qiy6"/>
          <w:rFonts w:ascii="宋体" w:hAnsi="宋体" w:cs="宋体"/>
          <w:b/>
          <w:sz w:val="28"/>
          <w:szCs w:val="28"/>
        </w:rPr>
        <w:t>附表：</w:t>
      </w:r>
    </w:p>
    <w:p>
      <w:pPr>
        <w:pStyle w:val="Normal"/>
        <w:spacing w:lineRule="auto" w:line="360"/>
        <w:ind w:firstLine="480"/>
        <w:jc w:val="left"/>
        <w:rPr>
          <w:rStyle w:val="Qiy6"/>
          <w:rFonts w:ascii="宋体" w:hAnsi="宋体" w:cs="宋体"/>
          <w:sz w:val="28"/>
          <w:szCs w:val="28"/>
        </w:rPr>
      </w:pPr>
      <w:r>
        <w:rPr>
          <w:rStyle w:val="Qiy6"/>
          <w:rFonts w:cs="宋体" w:ascii="宋体" w:hAnsi="宋体"/>
          <w:sz w:val="28"/>
          <w:szCs w:val="28"/>
        </w:rPr>
        <w:t xml:space="preserve">1. </w:t>
      </w:r>
      <w:r>
        <w:rPr>
          <w:rStyle w:val="Qiy6"/>
          <w:rFonts w:ascii="宋体" w:hAnsi="宋体" w:cs="宋体"/>
          <w:sz w:val="28"/>
          <w:szCs w:val="28"/>
        </w:rPr>
        <w:t>学生集体外出实习审批表</w:t>
      </w:r>
    </w:p>
    <w:p>
      <w:pPr>
        <w:pStyle w:val="Normal"/>
        <w:spacing w:lineRule="auto" w:line="360"/>
        <w:ind w:firstLine="480"/>
        <w:jc w:val="left"/>
        <w:rPr>
          <w:rStyle w:val="Qiy6"/>
          <w:rFonts w:ascii="宋体" w:hAnsi="宋体" w:cs="宋体"/>
          <w:sz w:val="28"/>
          <w:szCs w:val="28"/>
        </w:rPr>
      </w:pPr>
      <w:r>
        <w:rPr>
          <w:rStyle w:val="Qiy6"/>
          <w:rFonts w:cs="宋体" w:ascii="宋体" w:hAnsi="宋体"/>
          <w:sz w:val="28"/>
          <w:szCs w:val="28"/>
        </w:rPr>
        <w:t>2.</w:t>
      </w:r>
      <w:r>
        <w:rPr>
          <w:rStyle w:val="Qiy6"/>
          <w:rFonts w:ascii="宋体" w:hAnsi="宋体" w:cs="宋体"/>
          <w:sz w:val="28"/>
          <w:szCs w:val="28"/>
        </w:rPr>
        <w:t>学生外出社会服务审批表</w:t>
      </w:r>
    </w:p>
    <w:p>
      <w:pPr>
        <w:pStyle w:val="Normal"/>
        <w:spacing w:lineRule="auto" w:line="360"/>
        <w:ind w:firstLine="480"/>
        <w:jc w:val="left"/>
        <w:rPr>
          <w:rStyle w:val="Qiy6"/>
          <w:rFonts w:ascii="宋体" w:hAnsi="宋体" w:cs="宋体"/>
          <w:sz w:val="28"/>
          <w:szCs w:val="28"/>
        </w:rPr>
      </w:pPr>
      <w:r>
        <w:rPr>
          <w:rStyle w:val="Qiy6"/>
          <w:rFonts w:cs="宋体" w:ascii="宋体" w:hAnsi="宋体"/>
          <w:sz w:val="28"/>
          <w:szCs w:val="28"/>
        </w:rPr>
        <w:t>3.</w:t>
      </w:r>
      <w:r>
        <w:rPr>
          <w:rStyle w:val="Qiy6"/>
          <w:rFonts w:ascii="宋体" w:hAnsi="宋体" w:cs="宋体"/>
          <w:sz w:val="28"/>
          <w:szCs w:val="28"/>
        </w:rPr>
        <w:t xml:space="preserve">学生安全责任自负承诺书                              </w:t>
      </w:r>
    </w:p>
    <w:p>
      <w:pPr>
        <w:pStyle w:val="Normal"/>
        <w:spacing w:lineRule="auto" w:line="360"/>
        <w:ind w:firstLine="480"/>
        <w:jc w:val="left"/>
        <w:rPr>
          <w:rStyle w:val="Qiy6"/>
          <w:rFonts w:ascii="宋体" w:hAnsi="宋体" w:cs="宋体"/>
          <w:sz w:val="28"/>
          <w:szCs w:val="28"/>
        </w:rPr>
      </w:pPr>
      <w:r>
        <w:rPr>
          <w:rStyle w:val="Qiy6"/>
          <w:rFonts w:cs="宋体" w:ascii="宋体" w:hAnsi="宋体"/>
          <w:sz w:val="28"/>
          <w:szCs w:val="28"/>
        </w:rPr>
        <w:t>4.</w:t>
      </w:r>
      <w:r>
        <w:rPr>
          <w:rStyle w:val="Qiy6"/>
          <w:rFonts w:ascii="宋体" w:hAnsi="宋体" w:cs="宋体"/>
          <w:sz w:val="28"/>
          <w:szCs w:val="28"/>
        </w:rPr>
        <w:t>校外现场教学审批表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实训室使用申请单</w:t>
      </w:r>
    </w:p>
    <w:p>
      <w:pPr>
        <w:pStyle w:val="Normal"/>
        <w:spacing w:lineRule="auto" w:line="360"/>
        <w:ind w:firstLine="2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0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旅游与贸易学院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017/2/25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旅游与贸易学院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学生集体外出实习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13"/>
        <w:gridCol w:w="67"/>
        <w:gridCol w:w="900"/>
        <w:gridCol w:w="1080"/>
        <w:gridCol w:w="900"/>
        <w:gridCol w:w="1080"/>
      </w:tblGrid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队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实习时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实习地点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实习内容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措施落实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安全教育：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地点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主讲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能出现的问题及预防措施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责任人及联系电话人（原则上为带队老师）：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主任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审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领导审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注：此表意见签署之后，复印一式三份，办公室、学工办、教务处各存一份。</w:t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旅游与贸易学院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校外现场教学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992"/>
        <w:gridCol w:w="567"/>
        <w:gridCol w:w="992"/>
        <w:gridCol w:w="851"/>
        <w:gridCol w:w="2184"/>
      </w:tblGrid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队老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现场教学时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现场教学地点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现场教学内容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措施落实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校外现场教学可能出现的问题及预防措施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责任人及联系电话（原则上为带队老师）：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审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领导审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注：此表意见签署之后，复印一式两份，办公室、学工办各存一份。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旅游与贸易学院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学生外出社会服务审批表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992"/>
        <w:gridCol w:w="567"/>
        <w:gridCol w:w="7"/>
        <w:gridCol w:w="1127"/>
        <w:gridCol w:w="425"/>
        <w:gridCol w:w="851"/>
        <w:gridCol w:w="1619"/>
      </w:tblGrid>
      <w:tr>
        <w:trPr>
          <w:trHeight w:val="1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老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服务单位联系函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后</w:t>
            </w:r>
          </w:p>
        </w:tc>
      </w:tr>
      <w:tr>
        <w:trPr>
          <w:trHeight w:val="2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服务相关要素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：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酬：</w:t>
            </w:r>
          </w:p>
        </w:tc>
      </w:tr>
      <w:tr>
        <w:trPr>
          <w:trHeight w:val="3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措施落实情况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外社会服务可能出现的问题及预防措施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审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办审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领导审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注：此表意见签署之后，复印一式两份，办公室、学工办各存一份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旅游与贸易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安全责任自负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期间，自愿前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在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期间，安全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旅游与贸易学院实训室使用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37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实训室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及用途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（人）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后请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搞好卫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摆好桌椅，关好设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关好门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室负责人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Qiy6">
    <w:name w:val="qiy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0:00Z</dcterms:created>
  <dc:creator>User</dc:creator>
  <dc:description/>
  <dc:language>en-US</dc:language>
  <cp:lastModifiedBy>lenovo</cp:lastModifiedBy>
  <dcterms:modified xsi:type="dcterms:W3CDTF">2017-03-01T00:2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