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丽水职业技术学院</w:t>
      </w:r>
    </w:p>
    <w:p>
      <w:pPr>
        <w:pStyle w:val="Normal"/>
        <w:spacing w:lineRule="exact" w:line="480"/>
        <w:jc w:val="center"/>
        <w:rPr/>
      </w:pPr>
      <w:r>
        <w:rPr/>
        <w:t>专场招聘会（企业宣讲会）报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980"/>
        <w:gridCol w:w="952"/>
        <w:gridCol w:w="2130"/>
        <w:gridCol w:w="1517"/>
      </w:tblGrid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美视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丽水市城北街</w:t>
            </w:r>
            <w:r>
              <w:rPr>
                <w:rFonts w:eastAsia="仿宋_GB2312;仿宋"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 w:eastAsia="仿宋_GB2312;仿宋"/>
                <w:sz w:val="24"/>
              </w:rPr>
              <w:t>号绿谷信息业园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3000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业单位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企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股份制企业 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营企业 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体户  （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号码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16825431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17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大专及以上学历，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0-40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周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好学、工作认真、责任心强、有团队意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有视频监控、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IP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网络、软件工程相关经验者优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-6000</w:t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大专及以上学历，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0-40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周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有视频监控、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IP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网络、软件工程相关经验者优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好学、工作认真、责任心强、有团队意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15"/>
                <w:shd w:fill="FAFC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5"/>
                <w:shd w:fill="FAFC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-4000</w:t>
            </w:r>
          </w:p>
        </w:tc>
      </w:tr>
      <w:tr>
        <w:trPr>
          <w:trHeight w:val="178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大专及以上学历，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0-40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周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有视频监控、</w:t>
            </w: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IP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网络、软件工程相关经验者优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shd w:fill="FAFC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  <w:shd w:fill="FAFCFF" w:val="clear"/>
              </w:rPr>
              <w:t>、好学、工作认真、责任心强、有团队意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15"/>
                <w:shd w:fill="FAFC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5"/>
                <w:shd w:fill="FAFC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-4000</w:t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善于沟通、演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文笔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000-4000</w:t>
            </w:r>
          </w:p>
        </w:tc>
      </w:tr>
      <w:tr>
        <w:trPr>
          <w:trHeight w:val="328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仿宋_GB2312;仿宋"/>
                <w:bCs/>
                <w:szCs w:val="21"/>
                <w:shd w:fill="FAFC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浙江美视信息技术有限公司是一家专业从事视频分析算法开发、视频设备的研发与生产、视频管理分析平台的开发与销售、安装的技术公司。公司注册资金</w:t>
            </w:r>
            <w:r>
              <w:rPr>
                <w:rFonts w:cs="宋体;SimSun" w:ascii="宋体;SimSun" w:hAnsi="宋体;SimSun"/>
                <w:bCs/>
                <w:szCs w:val="21"/>
                <w:shd w:fill="FAFCFF" w:val="clear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万元，总部位于浙江丽水信息产业园，产品技术领先，办公环境优美。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公司目前是东软集团股份有限公司浙江区合作伙伴，同时与各大通信运营商合作。公司着重与视频分析算法研究，开发与视频识别相关的应用，着重拓展公共安全、金融、交通、运输等相关行业平台。力争算法及相关业务达到国内领先水平。未来三年公司预计投入</w:t>
            </w:r>
            <w:r>
              <w:rPr>
                <w:rFonts w:cs="宋体;SimSun" w:ascii="宋体;SimSun" w:hAnsi="宋体;SimSun"/>
                <w:bCs/>
                <w:szCs w:val="21"/>
                <w:shd w:fill="FAFCFF" w:val="clear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万元，重点用于技术研发及人才培养。实现技术的快速发展与突破，力争三年市场占有率达到</w:t>
            </w:r>
            <w:r>
              <w:rPr>
                <w:rFonts w:cs="宋体;SimSun" w:ascii="宋体;SimSun" w:hAnsi="宋体;SimSun"/>
                <w:bCs/>
                <w:szCs w:val="21"/>
                <w:shd w:fill="FAFCFF" w:val="clear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，销售额突破</w:t>
            </w:r>
            <w:r>
              <w:rPr>
                <w:rFonts w:cs="宋体;SimSun" w:ascii="宋体;SimSun" w:hAnsi="宋体;SimSun"/>
                <w:bCs/>
                <w:szCs w:val="21"/>
                <w:shd w:fill="FAFCFF" w:val="clear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shd w:fill="FAFCFF" w:val="clear"/>
              </w:rPr>
              <w:t>万元</w:t>
            </w:r>
          </w:p>
        </w:tc>
      </w:tr>
      <w:tr>
        <w:trPr>
          <w:trHeight w:val="9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说明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将本表与企业营业执照副本扫描件电子版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发送至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 xml:space="preserve">22837056@qq.com </w:t>
        </w:r>
      </w:hyperlink>
      <w:r>
        <w:rPr>
          <w:rFonts w:ascii="仿宋_GB2312;仿宋" w:hAnsi="仿宋_GB2312;仿宋" w:eastAsia="仿宋_GB2312;仿宋"/>
          <w:sz w:val="24"/>
        </w:rPr>
        <w:t>，同时登录我校就业创业网发布招聘信息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后，请耐心等待，学校工作人员将在收到材料后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主动联系贵单位，商定专场招聘会的时间等事项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yc@lszj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6:00Z</dcterms:created>
  <dc:creator>walkinnet</dc:creator>
  <dc:description/>
  <cp:keywords/>
  <dc:language>en-US</dc:language>
  <cp:lastModifiedBy>Windows User</cp:lastModifiedBy>
  <cp:lastPrinted>2017-10-23T15:39:00Z</cp:lastPrinted>
  <dcterms:modified xsi:type="dcterms:W3CDTF">2017-11-06T0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