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丽水职业技术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/>
        <w:t>分院学生缓考申请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6"/>
        <w:gridCol w:w="1157"/>
        <w:gridCol w:w="1157"/>
        <w:gridCol w:w="1082"/>
        <w:gridCol w:w="76"/>
        <w:gridCol w:w="1158"/>
        <w:gridCol w:w="1557"/>
      </w:tblGrid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/>
              <w:t>/</w:t>
            </w:r>
            <w:r>
              <w:rPr/>
              <w:t>寝室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科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附件名称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附后</w:t>
            </w:r>
          </w:p>
        </w:tc>
      </w:tr>
      <w:tr>
        <w:trPr>
          <w:trHeight w:val="21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补考时间初定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25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8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分院办公室收单后及时通知各缓考科目的任课教师，提醒任课老师在该生本学期课程成绩栏内输入“缓考”字样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单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无法提供申请缓考附件的，由班主任联系家长确认属实后在申请缓考附件名称签署意见，并附上联系人及其电话。</w:t>
      </w:r>
      <w:r>
        <w:rPr/>
        <w:t>2.</w:t>
      </w:r>
      <w:r>
        <w:rPr/>
        <w:t>此单一式三份，经教务处签署意见后一份交教务处，一份交分院办公室，一份学生留存。</w:t>
      </w:r>
      <w:r>
        <w:rPr/>
        <w:t>3.</w:t>
      </w:r>
      <w:r>
        <w:rPr/>
        <w:t>补考时间一般定于下学期第二周周末，请自行关注教务处网站，不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2:00Z</dcterms:created>
  <dc:creator>Windows</dc:creator>
  <dc:description/>
  <cp:keywords/>
  <dc:language>en-US</dc:language>
  <cp:lastModifiedBy>Windows</cp:lastModifiedBy>
  <dcterms:modified xsi:type="dcterms:W3CDTF">2016-09-14T02:52:00Z</dcterms:modified>
  <cp:revision>1</cp:revision>
  <dc:subject/>
  <dc:title>丽水职业技术学院          分院学生缓考申请单</dc:title>
</cp:coreProperties>
</file>