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丽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水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职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业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术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学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院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课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记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录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本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 w:before="312" w:after="312"/>
        <w:ind w:firstLine="1800"/>
        <w:rPr/>
      </w:pPr>
      <w:r>
        <w:rPr>
          <w:sz w:val="36"/>
          <w:szCs w:val="36"/>
        </w:rPr>
        <w:t>听　课　人　</w:t>
      </w:r>
      <w:r>
        <w:rPr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</w:t>
      </w:r>
    </w:p>
    <w:p>
      <w:pPr>
        <w:pStyle w:val="Normal"/>
        <w:spacing w:lineRule="auto" w:line="480" w:before="312" w:after="312"/>
        <w:ind w:firstLine="1800"/>
        <w:rPr/>
      </w:pPr>
      <w:r>
        <w:rPr>
          <w:sz w:val="36"/>
          <w:szCs w:val="36"/>
        </w:rPr>
        <w:t>职务（职称）</w:t>
      </w:r>
      <w:r>
        <w:rPr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  <w:u w:val="single"/>
        </w:rPr>
        <w:t>　</w:t>
      </w:r>
    </w:p>
    <w:p>
      <w:pPr>
        <w:pStyle w:val="Normal"/>
        <w:spacing w:lineRule="auto" w:line="480" w:before="312" w:after="312"/>
        <w:ind w:firstLine="1800"/>
        <w:jc w:val="left"/>
        <w:rPr/>
      </w:pPr>
      <w:r>
        <w:rPr>
          <w:sz w:val="36"/>
          <w:szCs w:val="36"/>
        </w:rPr>
        <w:t>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  <w:u w:val="single"/>
        </w:rPr>
        <w:t>　</w:t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——二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理论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　课内容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课堂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□比较严格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为人师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□较好   □存在问题：迟到早退；衣着不整；不文明礼貌；其他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教材或讲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教材或讲义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编写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提炼、加工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炼较好      □经过提炼        □照本宣科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深浅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　　　    □基本合适        □不合适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          □较合适          □不够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授课计划进度     □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0%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%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教学手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     □多媒体    □模型     □教具     □实物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效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  □较好      □一般     □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启发式教学方法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运用启发式教学法、充分调动学生主动求知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注意启发学生思维  □满堂灌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联系实际，讲、练结合紧密     □讲、练结合较好    □只讲不练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互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学生主体作用，教学互动好 □能开展教学互动  □无教学互动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气氛、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氛活跃，秩序井然     □气氛较活跃、秩序较好     □课堂沉闷或秩序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4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践教学</w:t>
      </w:r>
      <w:r>
        <w:rPr/>
        <w:t>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且措施落实      □比较重视        □不够重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意识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非常明确        □要求比较明确    □要求不够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生工作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     □比较严格  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工作现场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           □比较规范        □无要求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课程大纲要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          □基本符合        □不符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要领或工艺规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明确      □基本明确        □不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使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使用      □比较正确        □不规范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故障处理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手操作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□比较规范     □不规范和未进行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、练结合紧密     □讲、练结合较好    □讲、练结合不好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秩序井然     □秩序较好     □秩序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时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劳动纪律、提前到岗 □能够遵守劳动纪律准时上下课□迟到早退脱岗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谨程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谨         □比较严谨     □不严谨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操作耐心、细致    □指导操作较认真      □指导操作不负责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理论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　课内容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课堂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□比较严格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为人师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□较好   □存在问题：迟到早退；衣着不整；不文明礼貌；其他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教材或讲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教材或讲义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编写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提炼、加工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炼较好      □经过提炼        □照本宣科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深浅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　　　    □基本合适        □不合适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          □较合适          □不够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授课计划进度     □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0%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%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教学手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     □多媒体    □模型     □教具     □实物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效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  □较好      □一般     □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启发式教学方法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运用启发式教学法、充分调动学生主动求知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注意启发学生思维  □满堂灌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联系实际，讲、练结合紧密     □讲、练结合较好    □只讲不练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互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学生主体作用，教学互动好 □能开展教学互动  □无教学互动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气氛、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氛活跃，秩序井然     □气氛较活跃、秩序较好     □课堂沉闷或秩序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4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践教学</w:t>
      </w:r>
      <w:r>
        <w:rPr/>
        <w:t>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且措施落实      □比较重视        □不够重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意识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非常明确        □要求比较明确    □要求不够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生工作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     □比较严格  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工作现场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           □比较规范        □无要求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课程大纲要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          □基本符合        □不符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要领或工艺规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明确      □基本明确        □不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使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使用      □比较正确        □不规范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故障处理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手操作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□比较规范     □不规范和未进行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、练结合紧密     □讲、练结合较好    □讲、练结合不好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秩序井然     □秩序较好     □秩序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时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劳动纪律、提前到岗 □能够遵守劳动纪律准时上下课□迟到早退脱岗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谨程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谨         □比较严谨     □不严谨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操作耐心、细致    □指导操作较认真      □指导操作不负责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理论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　课内容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课堂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□比较严格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为人师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□较好   □存在问题：迟到早退；衣着不整；不文明礼貌；其他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教材或讲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教材或讲义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编写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提炼、加工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炼较好      □经过提炼        □照本宣科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深浅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　　　    □基本合适        □不合适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          □较合适          □不够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授课计划进度     □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0%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%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教学手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     □多媒体    □模型     □教具     □实物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效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  □较好      □一般     □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启发式教学方法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运用启发式教学法、充分调动学生主动求知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注意启发学生思维  □满堂灌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联系实际，讲、练结合紧密     □讲、练结合较好    □只讲不练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互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学生主体作用，教学互动好 □能开展教学互动  □无教学互动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气氛、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氛活跃，秩序井然     □气氛较活跃、秩序较好     □课堂沉闷或秩序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4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践教学</w:t>
      </w:r>
      <w:r>
        <w:rPr/>
        <w:t>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且措施落实      □比较重视        □不够重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意识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非常明确        □要求比较明确    □要求不够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生工作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     □比较严格  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工作现场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           □比较规范        □无要求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课程大纲要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          □基本符合        □不符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要领或工艺规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明确      □基本明确        □不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使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使用      □比较正确        □不规范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故障处理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手操作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□比较规范     □不规范和未进行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、练结合紧密     □讲、练结合较好    □讲、练结合不好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秩序井然     □秩序较好     □秩序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时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劳动纪律、提前到岗 □能够遵守劳动纪律准时上下课□迟到早退脱岗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谨程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谨         □比较严谨     □不严谨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操作耐心、细致    □指导操作较认真      □指导操作不负责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理论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　课内容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课堂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□比较严格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为人师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□较好   □存在问题：迟到早退；衣着不整；不文明礼貌；其他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教材或讲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教材或讲义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编写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提炼、加工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炼较好      □经过提炼        □照本宣科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深浅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　　　    □基本合适        □不合适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          □较合适          □不够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授课计划进度     □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0%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%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教学手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     □多媒体    □模型     □教具     □实物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效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  □较好      □一般     □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启发式教学方法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运用启发式教学法、充分调动学生主动求知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注意启发学生思维  □满堂灌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联系实际，讲、练结合紧密     □讲、练结合较好    □只讲不练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互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学生主体作用，教学互动好 □能开展教学互动  □无教学互动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气氛、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氛活跃，秩序井然     □气氛较活跃、秩序较好     □课堂沉闷或秩序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4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践教学</w:t>
      </w:r>
      <w:r>
        <w:rPr/>
        <w:t>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且措施落实      □比较重视        □不够重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意识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非常明确        □要求比较明确    □要求不够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生工作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     □比较严格  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工作现场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           □比较规范        □无要求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课程大纲要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          □基本符合        □不符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要领或工艺规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明确      □基本明确        □不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使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使用      □比较正确        □不规范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故障处理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手操作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□比较规范     □不规范和未进行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、练结合紧密     □讲、练结合较好    □讲、练结合不好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秩序井然     □秩序较好     □秩序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时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劳动纪律、提前到岗 □能够遵守劳动纪律准时上下课□迟到早退脱岗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谨程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谨         □比较严谨     □不严谨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操作耐心、细致    □指导操作较认真      □指导操作不负责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理论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　课内容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课堂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□比较严格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为人师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□较好   □存在问题：迟到早退；衣着不整；不文明礼貌；其他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教材或讲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教材或讲义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编写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提炼、加工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炼较好      □经过提炼        □照本宣科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深浅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　　　    □基本合适        □不合适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          □较合适          □不够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授课计划进度     □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0%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%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教学手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     □多媒体    □模型     □教具     □实物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效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  □较好      □一般     □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启发式教学方法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运用启发式教学法、充分调动学生主动求知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注意启发学生思维  □满堂灌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联系实际，讲、练结合紧密     □讲、练结合较好    □只讲不练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互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学生主体作用，教学互动好 □能开展教学互动  □无教学互动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气氛、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氛活跃，秩序井然     □气氛较活跃、秩序较好     □课堂沉闷或秩序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4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践教学</w:t>
      </w:r>
      <w:r>
        <w:rPr/>
        <w:t>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且措施落实      □比较重视        □不够重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意识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非常明确        □要求比较明确    □要求不够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生工作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     □比较严格  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工作现场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           □比较规范        □无要求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课程大纲要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          □基本符合        □不符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要领或工艺规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明确      □基本明确        □不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使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使用      □比较正确        □不规范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故障处理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手操作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□比较规范     □不规范和未进行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、练结合紧密     □讲、练结合较好    □讲、练结合不好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秩序井然     □秩序较好     □秩序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时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劳动纪律、提前到岗 □能够遵守劳动纪律准时上下课□迟到早退脱岗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谨程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谨         □比较严谨     □不严谨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操作耐心、细致    □指导操作较认真      □指导操作不负责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理论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　课内容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课堂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□比较严格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为人师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□较好   □存在问题：迟到早退；衣着不整；不文明礼貌；其他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教材或讲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教材或讲义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编写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提炼、加工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炼较好      □经过提炼        □照本宣科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深浅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　　　    □基本合适        □不合适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          □较合适          □不够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授课计划进度     □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0%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%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教学手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     □多媒体    □模型     □教具     □实物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效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  □较好      □一般     □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启发式教学方法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运用启发式教学法、充分调动学生主动求知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注意启发学生思维  □满堂灌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联系实际，讲、练结合紧密     □讲、练结合较好    □只讲不练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互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学生主体作用，教学互动好 □能开展教学互动  □无教学互动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气氛、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氛活跃，秩序井然     □气氛较活跃、秩序较好     □课堂沉闷或秩序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4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践教学</w:t>
      </w:r>
      <w:r>
        <w:rPr/>
        <w:t>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且措施落实      □比较重视        □不够重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意识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非常明确        □要求比较明确    □要求不够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生工作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     □比较严格  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工作现场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           □比较规范        □无要求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课程大纲要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          □基本符合        □不符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要领或工艺规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明确      □基本明确        □不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使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使用      □比较正确        □不规范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故障处理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手操作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□比较规范     □不规范和未进行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、练结合紧密     □讲、练结合较好    □讲、练结合不好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秩序井然     □秩序较好     □秩序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时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劳动纪律、提前到岗 □能够遵守劳动纪律准时上下课□迟到早退脱岗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谨程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谨         □比较严谨     □不严谨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操作耐心、细致    □指导操作较认真      □指导操作不负责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理论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　课内容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课堂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□比较严格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为人师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□较好   □存在问题：迟到早退；衣着不整；不文明礼貌；其他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教材或讲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教材或讲义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编写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提炼、加工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炼较好      □经过提炼        □照本宣科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深浅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　　　    □基本合适        □不合适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          □较合适          □不够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授课计划进度     □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0%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%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教学手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     □多媒体    □模型     □教具     □实物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效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  □较好      □一般     □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启发式教学方法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运用启发式教学法、充分调动学生主动求知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注意启发学生思维  □满堂灌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联系实际，讲、练结合紧密     □讲、练结合较好    □只讲不练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互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学生主体作用，教学互动好 □能开展教学互动  □无教学互动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气氛、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氛活跃，秩序井然     □气氛较活跃、秩序较好     □课堂沉闷或秩序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4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践教学</w:t>
      </w:r>
      <w:r>
        <w:rPr/>
        <w:t>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且措施落实      □比较重视        □不够重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意识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非常明确        □要求比较明确    □要求不够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生工作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     □比较严格  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工作现场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           □比较规范        □无要求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课程大纲要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          □基本符合        □不符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要领或工艺规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明确      □基本明确        □不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使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使用      □比较正确        □不规范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故障处理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手操作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□比较规范     □不规范和未进行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、练结合紧密     □讲、练结合较好    □讲、练结合不好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秩序井然     □秩序较好     □秩序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时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劳动纪律、提前到岗 □能够遵守劳动纪律准时上下课□迟到早退脱岗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谨程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谨         □比较严谨     □不严谨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操作耐心、细致    □指导操作较认真      □指导操作不负责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理论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　课内容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课堂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□比较严格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为人师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□较好   □存在问题：迟到早退；衣着不整；不文明礼貌；其他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教材或讲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教材或讲义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编写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提炼、加工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炼较好      □经过提炼        □照本宣科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深浅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　　　    □基本合适        □不合适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          □较合适          □不够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授课计划进度     □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0%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%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教学手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     □多媒体    □模型     □教具     □实物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效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  □较好      □一般     □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启发式教学方法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运用启发式教学法、充分调动学生主动求知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注意启发学生思维  □满堂灌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联系实际，讲、练结合紧密     □讲、练结合较好    □只讲不练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互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学生主体作用，教学互动好 □能开展教学互动  □无教学互动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气氛、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氛活跃，秩序井然     □气氛较活跃、秩序较好     □课堂沉闷或秩序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4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践教学</w:t>
      </w:r>
      <w:r>
        <w:rPr/>
        <w:t>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且措施落实      □比较重视        □不够重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意识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非常明确        □要求比较明确    □要求不够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生工作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     □比较严格  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工作现场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           □比较规范        □无要求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课程大纲要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          □基本符合        □不符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要领或工艺规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明确      □基本明确        □不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使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使用      □比较正确        □不规范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故障处理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手操作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□比较规范     □不规范和未进行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、板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、板书用字规范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、练结合紧密     □讲、练结合较好    □讲、练结合不好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秩序井然     □秩序较好     □秩序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时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劳动纪律、提前到岗 □能够遵守劳动纪律准时上下课□迟到早退脱岗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谨程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谨         □比较严谨     □不严谨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操作耐心、细致    □指导操作较认真      □指导操作不负责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3:00Z</dcterms:created>
  <dc:creator>kjx</dc:creator>
  <dc:description/>
  <cp:keywords/>
  <dc:language>en-US</dc:language>
  <cp:lastModifiedBy>User</cp:lastModifiedBy>
  <cp:lastPrinted>2014-07-02T11:27:00Z</cp:lastPrinted>
  <dcterms:modified xsi:type="dcterms:W3CDTF">2016-09-18T07:40:00Z</dcterms:modified>
  <cp:revision>5</cp:revision>
  <dc:subject/>
  <dc:title>丽 水 职 业 技 术 学 院</dc:title>
</cp:coreProperties>
</file>