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丽水职业技术学院勤工助学申请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8"/>
        <w:gridCol w:w="1261"/>
        <w:gridCol w:w="716"/>
        <w:gridCol w:w="514"/>
        <w:gridCol w:w="1520"/>
        <w:gridCol w:w="1222"/>
        <w:gridCol w:w="1545"/>
      </w:tblGrid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08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栏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要求填写家庭成员姓名、工作单位、年收入及简明申请理由）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意见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4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工助学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学生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学生处签名（盖章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6:00Z</dcterms:created>
  <dc:creator>经贸系</dc:creator>
  <dc:description/>
  <cp:keywords/>
  <dc:language>en-US</dc:language>
  <cp:lastModifiedBy>电脑公司</cp:lastModifiedBy>
  <cp:lastPrinted>2009-10-30T08:35:00Z</cp:lastPrinted>
  <dcterms:modified xsi:type="dcterms:W3CDTF">2014-10-09T08:03:00Z</dcterms:modified>
  <cp:revision>3</cp:revision>
  <dc:subject/>
  <dc:title>职业技术学院勤工助学申请表</dc:title>
</cp:coreProperties>
</file>