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丽水职业技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关于收费和收据管理的若干规定</w:t>
      </w:r>
    </w:p>
    <w:p>
      <w:pPr>
        <w:pStyle w:val="3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规范收费行为，加强财务监督，根据上级有关规定，特制订本规定。</w:t>
      </w:r>
    </w:p>
    <w:p>
      <w:pPr>
        <w:pStyle w:val="Normal"/>
        <w:spacing w:lineRule="exact" w:line="520" w:before="156" w:after="156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  费  项  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收费包括事业性收费、服务性收费、其他收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事业性收费是指根据上级政府部门授权（委托）或者规定收取费用的行为，包括学历教育的学费、住宿费，政府部门委托培训的培训费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业性收费必须事前报上级物价部门批准，并按批准的项目、标准收费。凡涉及事业性收费的有关二级学院、直属系、部门（以下称单位）必须于收费前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天将有关资料报计划财务处转报物价部门审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服务性收费是指在市场竞争条件下，利用学院的师资力量、硬件设施，面向社会并为其提供服务而收取相应的费用。如实验室对外开放，技术服务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性收费的收费标准通过双方协商或协议确定，并报计划财务处备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其他收费是指上述项目以外的收费，如图书赔书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收费应提前向计划财务处申报，经审查认可（或报物价部门批准）后才能收费。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  据  管  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收据是发生收费时向交费对象出具的书面证明，是收费和会计核算的法定凭证，是财政、审计、税务等部门进行检查监督的重要依据。收据包括财政厅（局）监制的票据，税务局监制的发票、校内结算票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财政厅（局）监制的票据（俗称“财政票据”）有教育收费票据、非税收入票据、往来款收据等，主要用于事业性收费，不须纳税的其他收入和往来款项的结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税务局监制的发票（俗称“税务发票”），主要用于服务性收费，需按规定纳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学院内部结算票据，主要用于内部结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收据由计划财务处（或经批准设立的会计机构）统一负责购买或印制，并设专人进行管理。禁止任何单位自行购买或印制收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的收据只用于学院工作的收费事项，不能为个人代开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各单位发生收费事项，需领用收据的，须于收费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向计划财务处申请，经审查同意后领取。领用人应当按《收据使用须知》的规定使用收据，并应须妥善保管收据，严防丢失、损坏，若有丢失、损坏的要承担一切后果。</w:t>
      </w:r>
    </w:p>
    <w:p>
      <w:pPr>
        <w:pStyle w:val="2"/>
        <w:spacing w:lineRule="exact" w:line="52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用收据收取的款项应及时交存到计划财务处指定的银行帐号。临时性、阶段性的收费，在收费后一星期内将收据交还计划财务处核销；长期性的收费定期将收据交还计划财务处核销。再次领用时必须先核销上一次领用的收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校内单位之间款项往来采取内部转账结算。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  费  管  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所有收费都要事前经批准或备案，不得擅自收费</w:t>
      </w:r>
      <w:r>
        <w:rPr>
          <w:rFonts w:ascii="仿宋_GB2312" w:hAnsi="仿宋_GB2312" w:eastAsia="仿宋_GB2312"/>
          <w:b/>
          <w:bCs/>
          <w:sz w:val="30"/>
          <w:szCs w:val="30"/>
        </w:rPr>
        <w:t>，</w:t>
      </w:r>
      <w:r>
        <w:rPr>
          <w:rFonts w:ascii="仿宋_GB2312" w:hAnsi="仿宋_GB2312" w:eastAsia="仿宋_GB2312"/>
          <w:spacing w:val="-20"/>
          <w:sz w:val="30"/>
          <w:szCs w:val="30"/>
        </w:rPr>
        <w:t>各项</w:t>
      </w:r>
      <w:r>
        <w:rPr>
          <w:rFonts w:ascii="仿宋_GB2312" w:hAnsi="仿宋_GB2312" w:eastAsia="仿宋_GB2312"/>
          <w:sz w:val="30"/>
          <w:szCs w:val="30"/>
        </w:rPr>
        <w:t>收入必须</w:t>
      </w:r>
      <w:r>
        <w:rPr>
          <w:rFonts w:ascii="仿宋_GB2312" w:hAnsi="仿宋_GB2312" w:eastAsia="仿宋_GB2312"/>
          <w:color w:val="000000"/>
          <w:sz w:val="30"/>
          <w:szCs w:val="30"/>
        </w:rPr>
        <w:t>及时</w:t>
      </w:r>
      <w:r>
        <w:rPr>
          <w:rFonts w:ascii="仿宋_GB2312" w:hAnsi="仿宋_GB2312" w:eastAsia="仿宋_GB2312"/>
          <w:sz w:val="30"/>
          <w:szCs w:val="30"/>
        </w:rPr>
        <w:t>全额纳入计划财务处（或经批准设立的会计机构）进行统一核算。其收入按学院有关政策进行分配。</w:t>
      </w:r>
    </w:p>
    <w:p>
      <w:pPr>
        <w:pStyle w:val="Normal"/>
        <w:spacing w:lineRule="exact" w:line="520"/>
        <w:ind w:firstLine="520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学历教育的费用由计划财务处直接收取；其他经常性发生且金额不大的项目的收费，由承担工作任务的二级学院部门收取，定期与计划财务处结算；临时向外单位收款，由承担工作任务的部门或经手人向计划财务处申请并填写《收款联系单》，经审查认可后计划财务处直接开具收据，先开票后收款的由经办人签字确认，并负责及时收取款项。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  费  监  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下列行为属违规行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收费不报批或不报计划财务处备案，不按规定的项目、标准收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自行购买或印制收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收费不开票或多收款少开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同一份收据不同联次不同金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隐瞒、截留、转移收入，私设小金库或搞账外运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收到款项后超过一个月不报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未经计划财务处同意擅自改变收据的收费内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擅自转借、转让、代开票据。</w:t>
      </w:r>
    </w:p>
    <w:p>
      <w:pPr>
        <w:pStyle w:val="TextBodyIndent"/>
        <w:spacing w:lineRule="exact" w:line="5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生上述行为的由学院审计部门负责查处，处以没收收入，取消收入分成。并按有关规定追究负有直接责任的领导和经办人的责任。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附  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本规定由计财处负责解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4.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8:00Z</dcterms:created>
  <dc:creator>User</dc:creator>
  <dc:description/>
  <cp:keywords/>
  <dc:language>en-US</dc:language>
  <cp:lastModifiedBy>zjlw</cp:lastModifiedBy>
  <dcterms:modified xsi:type="dcterms:W3CDTF">2014-07-08T08:43:00Z</dcterms:modified>
  <cp:revision>10</cp:revision>
  <dc:subject/>
  <dc:title>丽水职业技术学院</dc:title>
</cp:coreProperties>
</file>