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丽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师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工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作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手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册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 xml:space="preserve">/ 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2409"/>
        <w:rPr/>
      </w:pPr>
      <w:r>
        <w:rPr>
          <w:b/>
          <w:bCs/>
          <w:sz w:val="30"/>
        </w:rPr>
        <w:t>分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480"/>
        <w:ind w:firstLine="2409"/>
        <w:rPr/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室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4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2409"/>
        <w:rPr/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480"/>
        <w:ind w:firstLine="2409"/>
        <w:rPr/>
      </w:pP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sz w:val="30"/>
        </w:rPr>
        <w:t xml:space="preserve">~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 xml:space="preserve">1. </w:t>
      </w:r>
      <w:r>
        <w:rPr>
          <w:sz w:val="30"/>
        </w:rPr>
        <w:t>按照具体落实情况，客观反映各项工作，实事求是地填写各种表格的规定栏目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 xml:space="preserve">2. </w:t>
      </w:r>
      <w:r>
        <w:rPr>
          <w:sz w:val="30"/>
        </w:rPr>
        <w:t>及时填写，以免遗忘或疏漏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 xml:space="preserve">3. </w:t>
      </w:r>
      <w:r>
        <w:rPr>
          <w:sz w:val="30"/>
        </w:rPr>
        <w:t>填写内容要求准确、简明扼要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 xml:space="preserve">4. </w:t>
      </w:r>
      <w:r>
        <w:rPr>
          <w:sz w:val="30"/>
        </w:rPr>
        <w:t>定期交专业负责人审阅，并签署意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每学期结束将本工作手册交分院存档。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350"/>
        <w:rPr>
          <w:sz w:val="30"/>
        </w:rPr>
      </w:pPr>
      <w:r>
        <w:rPr>
          <w:sz w:val="30"/>
        </w:rPr>
        <w:t>丽水职业技术学院教务处</w:t>
      </w:r>
    </w:p>
    <w:p>
      <w:pPr>
        <w:pStyle w:val="Normal"/>
        <w:spacing w:lineRule="auto" w:line="360"/>
        <w:ind w:firstLine="5100"/>
        <w:rPr/>
      </w:pPr>
      <w:r>
        <w:rPr>
          <w:sz w:val="30"/>
        </w:rPr>
        <w:t>二〇一四年二月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学期工作计划</w:t>
      </w: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1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2.</w:t>
      </w:r>
      <w:r>
        <w:rPr>
          <w:sz w:val="30"/>
        </w:rPr>
        <w:t>学期授课计划及实施记录</w:t>
      </w: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2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听课记录表</w:t>
      </w:r>
      <w:r>
        <w:rPr>
          <w:rFonts w:eastAsia="Times New Roman"/>
          <w:sz w:val="30"/>
        </w:rPr>
        <w:t xml:space="preserve">                                          </w:t>
      </w:r>
      <w:r>
        <w:rPr>
          <w:sz w:val="30"/>
        </w:rPr>
        <w:t>11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试卷质量分析表</w: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19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实验室建设、技术开发、科研课题完成情况记录表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21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科研成果登记表</w: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21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业务进修情况登记表</w:t>
      </w: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21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8.</w:t>
      </w:r>
      <w:r>
        <w:rPr>
          <w:sz w:val="30"/>
        </w:rPr>
        <w:t>学期小结</w:t>
      </w:r>
      <w:r>
        <w:rPr>
          <w:rFonts w:eastAsia="Times New Roman"/>
          <w:sz w:val="30"/>
        </w:rPr>
        <w:t xml:space="preserve">                                            </w:t>
      </w:r>
      <w:r>
        <w:rPr>
          <w:sz w:val="30"/>
        </w:rPr>
        <w:t>22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9.</w:t>
      </w:r>
      <w:r>
        <w:rPr>
          <w:sz w:val="30"/>
        </w:rPr>
        <w:t>学期教师业务档案</w:t>
      </w: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23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/>
        <w:t>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政治学习、教学工作、教研教改、社会实践、业务进修、科研、实验室建设等）</w:t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负责人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 xml:space="preserve">2.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/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2"/>
        <w:gridCol w:w="77"/>
        <w:gridCol w:w="732"/>
        <w:gridCol w:w="478"/>
        <w:gridCol w:w="468"/>
        <w:gridCol w:w="175"/>
        <w:gridCol w:w="281"/>
        <w:gridCol w:w="748"/>
        <w:gridCol w:w="900"/>
        <w:gridCol w:w="102"/>
        <w:gridCol w:w="798"/>
        <w:gridCol w:w="267"/>
        <w:gridCol w:w="633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　　　　□考查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教材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考书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学期课程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学期课程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学期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学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学期已讲授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学期尚需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课程配套的实训课程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训学时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时间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月　第　　周</w:t>
            </w:r>
          </w:p>
        </w:tc>
      </w:tr>
      <w:tr>
        <w:trPr>
          <w:trHeight w:val="1969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程本学期教学目标：</w:t>
            </w:r>
          </w:p>
        </w:tc>
      </w:tr>
      <w:tr>
        <w:trPr>
          <w:trHeight w:val="1081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要的说明：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章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章节及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/>
      </w:pPr>
      <w:r>
        <w:rPr>
          <w:b/>
          <w:bCs/>
          <w:sz w:val="24"/>
        </w:rPr>
        <w:t>专业负责人签字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分院教学副院长签字：</w:t>
      </w:r>
    </w:p>
    <w:p>
      <w:pPr>
        <w:pStyle w:val="Normal"/>
        <w:spacing w:lineRule="auto" w:line="360"/>
        <w:ind w:left="630" w:hanging="0"/>
        <w:jc w:val="center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/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2"/>
        <w:gridCol w:w="77"/>
        <w:gridCol w:w="732"/>
        <w:gridCol w:w="478"/>
        <w:gridCol w:w="468"/>
        <w:gridCol w:w="175"/>
        <w:gridCol w:w="281"/>
        <w:gridCol w:w="748"/>
        <w:gridCol w:w="900"/>
        <w:gridCol w:w="102"/>
        <w:gridCol w:w="798"/>
        <w:gridCol w:w="267"/>
        <w:gridCol w:w="633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　　　　□考查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教材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考书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学期课程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学期课程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学期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学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学期已讲授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学期尚需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课程配套的实训课程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训学时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时间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月　第　　周</w:t>
            </w:r>
          </w:p>
        </w:tc>
      </w:tr>
      <w:tr>
        <w:trPr>
          <w:trHeight w:val="2150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程本学期教学目标：</w:t>
            </w:r>
          </w:p>
        </w:tc>
      </w:tr>
      <w:tr>
        <w:trPr>
          <w:trHeight w:val="1081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要的说明：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章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章节及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专业负责人签字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分院教学副院长签字：</w:t>
      </w:r>
    </w:p>
    <w:p>
      <w:pPr>
        <w:pStyle w:val="Normal"/>
        <w:spacing w:lineRule="auto" w:line="360"/>
        <w:ind w:left="630" w:hanging="0"/>
        <w:jc w:val="center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/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2"/>
        <w:gridCol w:w="77"/>
        <w:gridCol w:w="732"/>
        <w:gridCol w:w="478"/>
        <w:gridCol w:w="468"/>
        <w:gridCol w:w="175"/>
        <w:gridCol w:w="281"/>
        <w:gridCol w:w="748"/>
        <w:gridCol w:w="900"/>
        <w:gridCol w:w="102"/>
        <w:gridCol w:w="798"/>
        <w:gridCol w:w="267"/>
        <w:gridCol w:w="633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　　　　□考查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教材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考书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学期课程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学期课程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学期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学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学期已讲授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学期尚需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课程配套的实训课程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训学时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时间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月　第　　周</w:t>
            </w:r>
          </w:p>
        </w:tc>
      </w:tr>
      <w:tr>
        <w:trPr>
          <w:trHeight w:val="1969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程本学期教学目标：</w:t>
            </w:r>
          </w:p>
        </w:tc>
      </w:tr>
      <w:tr>
        <w:trPr>
          <w:trHeight w:val="1081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要的说明：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章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章节及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专业负责人签字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分院教学副院长签字：</w:t>
      </w:r>
    </w:p>
    <w:p>
      <w:pPr>
        <w:pStyle w:val="Normal"/>
        <w:ind w:left="630" w:hanging="0"/>
        <w:jc w:val="center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3. </w:t>
      </w: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    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践教学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    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    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实践教学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    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    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践教学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    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理论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　课内容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课堂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□比较严格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为人师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□较好   □存在问题：迟到早退；衣着不整；不文明礼貌；其他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教材或讲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教材或讲义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提炼、加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炼较好      □经过提炼        □照本宣科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深浅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　　　    □基本合适        □不合适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适          □较合适          □不够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授课计划进度     □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%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%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教学手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     □多媒体    □模型     □教具     □实物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     □较好      □一般     □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    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启发式教学方法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运用启发式教学法、充分调动学生主动求知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注意启发学生思维  □满堂灌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讲、练结合紧密     □讲、练结合较好    □只讲不练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学生主体作用，教学互动好 □能开展教学互动  □无教学互动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气氛、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活跃，秩序井然     □气氛较活跃、秩序较好     □课堂沉闷或秩序差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4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践教学课听课评价表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"/>
        <w:gridCol w:w="2055"/>
        <w:gridCol w:w="357"/>
        <w:gridCol w:w="1335"/>
        <w:gridCol w:w="2340"/>
        <w:gridCol w:w="288"/>
        <w:gridCol w:w="900"/>
        <w:gridCol w:w="72"/>
        <w:gridCol w:w="1260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星期　　　第　　节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项　目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　价　选　项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且措施落实      □比较重视        □不够重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意识教育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非常明确        □要求比较明确    □要求不够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生工作纪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                □比较严格        □不闻不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工作现场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           □比较规范        □无要求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适应的      □有基本适应的    □无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设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设计      □设计尚可 　     □无教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大纲要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          □基本符合        □不符合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要领或工艺规程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明确      □基本明确        □不明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使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使用      □比较正确        □不规范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新技术、新动态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反映        □基本能反映      □内容陈旧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故障处理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操作能力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       □较强     □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   □比较规范     □不规范和未进行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语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标准、清晰、生动具有感染力  □语言清楚、语速适中 □语言不清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、层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、层次清楚     □条理、层次基本清楚    □条理、层次不清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深入浅出     □重点比较突出    □重点不突出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、练结合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、练结合紧密     □讲、练结合较好    □讲、练结合不好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环节安排紧凑，组织规范合理 □教学环节安排较紧凑□教学环节安排松散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秩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井然     □秩序较好     □秩序差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时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劳动纪律、提前到岗 □能够遵守劳动纪律准时上下课□迟到早退脱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程度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         □比较严谨     □不严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操作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操作耐心、细致    □指导操作较认真      □指导操作不负责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教学目标达到情况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           □基本达到        □尚有差距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应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多数学生反应良好     □多数学生反应良好    □多数学生反应不好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特点、问题及建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-E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 xml:space="preserve">4. </w:t>
      </w:r>
      <w:r>
        <w:rPr/>
        <w:t>试卷质量分析表</w:t>
      </w:r>
    </w:p>
    <w:tbl>
      <w:tblPr>
        <w:tblW w:w="91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0"/>
        <w:gridCol w:w="1710"/>
        <w:gridCol w:w="1710"/>
        <w:gridCol w:w="1949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3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~100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~89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6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~79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5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~69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4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格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4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分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5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分、最低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负责人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试卷质量分析表</w:t>
      </w:r>
    </w:p>
    <w:tbl>
      <w:tblPr>
        <w:tblW w:w="91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0"/>
        <w:gridCol w:w="1710"/>
        <w:gridCol w:w="1710"/>
        <w:gridCol w:w="1949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3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~100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~89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6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~79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5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~69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4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格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4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分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5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分、最低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sz w:val="24"/>
              </w:rPr>
              <w:t>措施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负责人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 xml:space="preserve">5. </w:t>
      </w:r>
      <w:r>
        <w:rPr/>
        <w:t>实验室建设、科研课题完成情况记录表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1954"/>
        <w:gridCol w:w="973"/>
        <w:gridCol w:w="1672"/>
      </w:tblGrid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方式</w:t>
            </w:r>
          </w:p>
        </w:tc>
      </w:tr>
      <w:tr>
        <w:trPr>
          <w:trHeight w:val="23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 xml:space="preserve">6. </w:t>
      </w:r>
      <w:r>
        <w:rPr/>
        <w:t>科研成果（发表论文、编写教材）统计表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43"/>
        <w:gridCol w:w="3133"/>
      </w:tblGrid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或刊物名称</w:t>
            </w:r>
          </w:p>
        </w:tc>
      </w:tr>
      <w:tr>
        <w:trPr>
          <w:trHeight w:val="3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 xml:space="preserve">7. </w:t>
      </w:r>
      <w:r>
        <w:rPr/>
        <w:t>业务进修情况记录表</w:t>
      </w:r>
    </w:p>
    <w:tbl>
      <w:tblPr>
        <w:tblW w:w="8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32"/>
        <w:gridCol w:w="2421"/>
        <w:gridCol w:w="1729"/>
        <w:gridCol w:w="1554"/>
      </w:tblGrid>
      <w:tr>
        <w:trPr>
          <w:trHeight w:val="4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8.</w:t>
      </w:r>
      <w:r>
        <w:rPr/>
        <w:t>学期小结</w:t>
      </w:r>
    </w:p>
    <w:tbl>
      <w:tblPr>
        <w:tblW w:w="91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882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负责人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24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院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</w:t>
      </w:r>
      <w:r>
        <w:rPr>
          <w:b/>
          <w:bCs/>
          <w:sz w:val="28"/>
        </w:rPr>
        <w:t>丽水职业技术学院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/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教师业务档案</w:t>
      </w:r>
    </w:p>
    <w:p>
      <w:pPr>
        <w:pStyle w:val="Normal"/>
        <w:spacing w:lineRule="exact" w:line="600"/>
        <w:rPr/>
      </w:pPr>
      <w:r>
        <w:rPr>
          <w:sz w:val="24"/>
        </w:rPr>
        <w:t>分院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任教课程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任教班级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周学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教学实习周数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到企业实践天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病假（天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事假（天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sz w:val="24"/>
        </w:rPr>
        <w:t>教案形式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听课次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任何班班主任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sz w:val="24"/>
        </w:rPr>
        <w:t>实验室建设、科研课题、发表论文及编写教材等情况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业务进修与学术活动情况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承担学院其他工作内容及时间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行政职务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奖惩情况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备注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分院院长意见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9:00Z</dcterms:created>
  <dc:creator>wbx</dc:creator>
  <dc:description/>
  <cp:keywords/>
  <dc:language>en-US</dc:language>
  <cp:lastModifiedBy>lswjs</cp:lastModifiedBy>
  <cp:lastPrinted>2009-07-01T15:04:00Z</cp:lastPrinted>
  <dcterms:modified xsi:type="dcterms:W3CDTF">2014-02-10T06:11:00Z</dcterms:modified>
  <cp:revision>8</cp:revision>
  <dc:subject/>
  <dc:title>丽 水 职 业 技 术 学 院</dc:title>
</cp:coreProperties>
</file>