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8310</wp:posOffset>
                </wp:positionV>
                <wp:extent cx="834390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69"/>
                              <w:gridCol w:w="963"/>
                              <w:gridCol w:w="1869"/>
                              <w:gridCol w:w="1869"/>
                              <w:gridCol w:w="1869"/>
                              <w:gridCol w:w="2775"/>
                              <w:gridCol w:w="96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1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丽水市专业技术人员继续教育公需课程培训考核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填报单位：                       联系（经办）人：               电话号码：              手机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参加培训科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加培训科目填写相应数字即可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低碳经济与绿色生活》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心理健康与调试》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物联网技术》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>执行力与创新服务力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>提高自身绩效的路径与方法》         （注： 附件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>请上交电子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71.2pt;mso-wrap-distance-left:0pt;mso-wrap-distance-right:9pt;mso-wrap-distance-top:0pt;mso-wrap-distance-bottom:0pt;margin-top: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69"/>
                        <w:gridCol w:w="963"/>
                        <w:gridCol w:w="1869"/>
                        <w:gridCol w:w="1869"/>
                        <w:gridCol w:w="1869"/>
                        <w:gridCol w:w="2775"/>
                        <w:gridCol w:w="96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31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丽水市专业技术人员继续教育公需课程培训考核花名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4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填报单位：                       联系（经办）人：               电话号码：              手机号码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参加培训科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参加培训科目填写相应数字即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低碳经济与绿色生活》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心理健康与调试》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物联网技术》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>执行力与创新服务力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>提高自身绩效的路径与方法》         （注： 附件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>请上交电子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1:00Z</dcterms:created>
  <dc:creator>User</dc:creator>
  <dc:description/>
  <dc:language>en-US</dc:language>
  <cp:lastModifiedBy>RSC-7</cp:lastModifiedBy>
  <cp:lastPrinted>2015-03-18T14:32:00Z</cp:lastPrinted>
  <dcterms:modified xsi:type="dcterms:W3CDTF">2015-04-14T06:31:00Z</dcterms:modified>
  <cp:revision>2</cp:revision>
  <dc:subject/>
  <dc:title/>
</cp:coreProperties>
</file>