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朱屹栋等</w:t>
      </w:r>
      <w:r>
        <w:rPr>
          <w:rFonts w:cs="宋体;SimSun" w:ascii="宋体;SimSun" w:hAnsi="宋体;SimSun"/>
          <w:b/>
          <w:bCs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z w:val="36"/>
          <w:szCs w:val="36"/>
        </w:rPr>
        <w:t>位同志拟列为中共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入党积极分子考察对象的公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经本人申请、组织培养考察，党支部研究，拟吸收朱屹栋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位同志为中共入党积极分子考察对象，现将有关情况予以公示。在公示期限内，欢迎广大党员、干部、师生员工通过信函、电话或直接到党支部和上级党组织反映公示对象存在的问题、意见和建议。以个人名义信函反映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倡署真名实姓。</w:t>
      </w:r>
    </w:p>
    <w:p>
      <w:pPr>
        <w:pStyle w:val="Normal"/>
        <w:spacing w:lineRule="exact" w:line="440"/>
        <w:jc w:val="center"/>
        <w:rPr/>
      </w:pPr>
      <w:r>
        <w:rPr/>
        <w:t>公示时间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85"/>
        <w:gridCol w:w="1252"/>
        <w:gridCol w:w="638"/>
        <w:gridCol w:w="1260"/>
        <w:gridCol w:w="1245"/>
        <w:gridCol w:w="1371"/>
        <w:gridCol w:w="141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屹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3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计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景鲜</w:t>
            </w:r>
          </w:p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静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开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9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计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霞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6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计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炳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11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计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傅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8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计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思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9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计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敏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6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计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雨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2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计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伟花</w:t>
            </w:r>
          </w:p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高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雅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计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惠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3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计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胜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11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计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6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计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洋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6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计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浩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8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计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毅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04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雪梅</w:t>
            </w:r>
          </w:p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茂芬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信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7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刁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04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贵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1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梦颖</w:t>
            </w:r>
          </w:p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盈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1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家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1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诚航</w:t>
            </w:r>
          </w:p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水云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3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丹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5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莉</w:t>
            </w:r>
          </w:p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梦颖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智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8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诚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2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青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水云</w:t>
            </w:r>
          </w:p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诚航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丽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8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美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02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靖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8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茂芬</w:t>
            </w:r>
          </w:p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雪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云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8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20" w:before="156" w:after="156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jc w:val="right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15925710670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中共丽水职业技术学院会计学院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right="377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支部委员会第二党支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2:00Z</dcterms:created>
  <dc:creator>微软用户</dc:creator>
  <dc:description/>
  <cp:keywords/>
  <dc:language>en-US</dc:language>
  <cp:lastModifiedBy>wjx</cp:lastModifiedBy>
  <cp:lastPrinted>2015-04-27T15:31:00Z</cp:lastPrinted>
  <dcterms:modified xsi:type="dcterms:W3CDTF">2016-11-17T05:18:00Z</dcterms:modified>
  <cp:revision>5</cp:revision>
  <dc:subject/>
  <dc:title>关于吴琼等71位同志拟列为中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