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专业技术人员高研班申报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                    申报时间：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69"/>
        <w:gridCol w:w="381"/>
        <w:gridCol w:w="1295"/>
        <w:gridCol w:w="518"/>
        <w:gridCol w:w="692"/>
        <w:gridCol w:w="700"/>
        <w:gridCol w:w="350"/>
        <w:gridCol w:w="1104"/>
      </w:tblGrid>
      <w:tr>
        <w:trPr>
          <w:trHeight w:val="10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研班名称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目的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对象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方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 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内容（含课程计划）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36"/>
        <w:gridCol w:w="1536"/>
        <w:gridCol w:w="1559"/>
        <w:gridCol w:w="1287"/>
        <w:gridCol w:w="173"/>
        <w:gridCol w:w="1050"/>
        <w:gridCol w:w="1104"/>
      </w:tblGrid>
      <w:tr>
        <w:trPr>
          <w:trHeight w:val="76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师资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签章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签章</w:t>
            </w:r>
          </w:p>
        </w:tc>
      </w:tr>
      <w:tr>
        <w:trPr>
          <w:trHeight w:val="275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类别指“企业家人才培训”、“电子商务人才培训”和“技术创新人才培训”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单位为市级部门直属单位的，需主管部门签章；县（市、区）的申报单位统一为县（市、区）人力社保局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企业家人才和电子商务人才选题的要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报对象要求：企业家人才（主要包括中小企业决策人才、小微企业创业人才和企业人力资源高级经理人才）。电子商务人才，（主要包括传统企业互联网转型决策人才、电子商务职业经理人才和电子商务专业服务人才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修内容要求：电子商务类高研班应围绕跨境电子商务、农村电子商务、移动互联电子商务、传统企业互联网转型、垂直电商与我省块状经济整合等产业前沿内容，以及电子商务网络技术、数据挖掘、交互设计、物流仓储、法律、金融等应用型内容开展专题研修。企业管理类高研班应根据研修对象所在不同行业，设置人力资本与人才驱动、传统制造向智慧制造转型、企业工业设计能力提升、中小企业融资等重点研修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8:00Z</dcterms:created>
  <dc:creator>吴海</dc:creator>
  <dc:description/>
  <cp:keywords/>
  <dc:language>en-US</dc:language>
  <cp:lastModifiedBy>吴海</cp:lastModifiedBy>
  <dcterms:modified xsi:type="dcterms:W3CDTF">2015-01-15T03:29:00Z</dcterms:modified>
  <cp:revision>1</cp:revision>
  <dc:subject/>
  <dc:title>附件：</dc:title>
</cp:coreProperties>
</file>