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丽水职业技术学院人员出差审批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43"/>
        <w:gridCol w:w="1648"/>
        <w:gridCol w:w="2146"/>
      </w:tblGrid>
      <w:tr>
        <w:trPr>
          <w:trHeight w:val="7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差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差地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差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乘坐的交通工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审批人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出差人员出差前需填写本单，报相关负责人审批。办理报销手续时作原始凭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丽水职业技术学院人员出差审批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43"/>
        <w:gridCol w:w="1648"/>
        <w:gridCol w:w="2146"/>
      </w:tblGrid>
      <w:tr>
        <w:trPr>
          <w:trHeight w:val="7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差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差地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差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乘坐的交通工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审批人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出差人员出差前需填写本单，报相关负责人审批。办理报销手续时作原始凭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5:00Z</dcterms:created>
  <dc:creator>Windows</dc:creator>
  <dc:description/>
  <cp:keywords/>
  <dc:language>en-US</dc:language>
  <cp:lastModifiedBy>Windows</cp:lastModifiedBy>
  <dcterms:modified xsi:type="dcterms:W3CDTF">2016-09-14T03:36:00Z</dcterms:modified>
  <cp:revision>1</cp:revision>
  <dc:subject/>
  <dc:title>丽水职业技术学院人员出差审批单</dc:title>
</cp:coreProperties>
</file>