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0" w:before="75" w:after="75"/>
        <w:jc w:val="center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lang w:eastAsia="zh-CN"/>
        </w:rPr>
        <w:t>公司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64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丽水市杭丽热电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位于丽水经济技术开发区通济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，占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72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亩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注册成立，注册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亿元，总投资额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亿元人民币。是以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杭州热电集团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份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有限公司为主投资建设的国有控股企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公司以集中供热，实现节能减排、保护生态环境、优化能源结构为方针，是丽水市落实省政府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811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生态文明建设实施方案和“十二五规划”中节能减排的关键项目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司建设规模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×130t/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高温高压循环流化床锅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×15M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×25M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高温高压背压汽轮机组，分阶段安装投产。前期已安装完成的三炉二机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投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本项目符合国家能源产业发展方向，具有较强的市场竞争力和良好的盈利前景。也将为职工提供良好的工作平台和职业前景，丽水市杭丽热电有限公司热情欢迎您的加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所在地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丽水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莲都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64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单位性质：国有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64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福利待遇： 企业年金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险一金（上限）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餐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会福利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育保金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少儿医保等享受国家规定的各项福利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收入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~8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64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生活设施：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免费提供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双人间、网络、空调、篮球场、健身器材、活动室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晋升与职业规划：拥有良好岗位晋升考核机制和科学的职业规划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简历投放邮箱：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00427278@qq.com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21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岗位名称：电仪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设备工程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职位描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负责电厂电气仪表的检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负责电厂安全规程和两票三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负责对设备检修工具、仪表的维护和保养，做到工具正确使用、确保工具良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完成领导交办的其他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职位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熟悉电厂运行系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拥有较高的电工理论基础知识和电子技术水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熟知电力生产过程及汽机、电气、化学、热工、燃料等的设备和系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拥有吃苦的精神；拥有较强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沟通、组织协调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学历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专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及以上，倾向于丽水籍及周边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四、专业要求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发电厂及电力系统或与电厂工作相关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包含机电一体化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岗位名称：运维工程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职位描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负责电厂安全规程和两票三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认真搞好交接班检查、掌握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运行状况及运行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确保汽机经济运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负责设备巡回检查、基本操作和调整、配合值班员做好机组的启动、停运和调整工作等有关具体操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完成领导交办的其他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职位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熟悉电厂整个生产过程；熟悉全厂一次系统，厂用电系统、直流系统和不停电电源的设置和布置，继电保护、自动装置、连锁装置及基本原理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拥有较高的电工理论基础知识和电子技术水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熟知电力生产过程及汽机、电气、化学、热工、燃料等的设备和系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拥有吃苦的精神；拥有较强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沟通、组织协调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学历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专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及以上，条件优秀者可放宽为专科，倾向于丽水籍及周边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四、专业要求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发电厂及电力系统或与电厂工作相关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包含机电一体化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411480</wp:posOffset>
            </wp:positionV>
            <wp:extent cx="2790190" cy="1860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090</wp:posOffset>
            </wp:positionH>
            <wp:positionV relativeFrom="paragraph">
              <wp:posOffset>-425450</wp:posOffset>
            </wp:positionV>
            <wp:extent cx="2771140" cy="18554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-489585</wp:posOffset>
                </wp:positionV>
                <wp:extent cx="1310640" cy="459740"/>
                <wp:effectExtent l="0" t="0" r="0" b="9271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59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" stroked="f" o:allowincell="f" style="position:absolute;margin-left:147.65pt;margin-top:-38.55pt;width:103.15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192405</wp:posOffset>
                </wp:positionV>
                <wp:extent cx="706755" cy="684530"/>
                <wp:effectExtent l="635" t="0" r="0" b="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84360"/>
                        </a:xfrm>
                        <a:custGeom>
                          <a:avLst/>
                          <a:gdLst>
                            <a:gd name="textAreaLeft" fmla="*/ 53640 w 400680"/>
                            <a:gd name="textAreaRight" fmla="*/ 347040 w 400680"/>
                            <a:gd name="textAreaTop" fmla="*/ 67680 h 388080"/>
                            <a:gd name="textAreaBottom" fmla="*/ 281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9" fillcolor="red" stroked="f" o:allowincell="f" style="position:absolute;margin-left:177.4pt;margin-top:15.15pt;width:55.6pt;height:5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369570</wp:posOffset>
            </wp:positionV>
            <wp:extent cx="2842260" cy="18224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75" w:after="7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>活动室    秋                                   演讲比赛</w:t>
      </w:r>
    </w:p>
    <w:p>
      <w:pPr>
        <w:pStyle w:val="Normal"/>
        <w:ind w:firstLine="1506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>游</w:t>
      </w:r>
    </w:p>
    <w:p>
      <w:pPr>
        <w:pStyle w:val="Normal"/>
        <w:ind w:firstLine="1506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391795</wp:posOffset>
            </wp:positionV>
            <wp:extent cx="2703830" cy="18002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330200</wp:posOffset>
            </wp:positionV>
            <wp:extent cx="2520315" cy="1892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156845</wp:posOffset>
                </wp:positionV>
                <wp:extent cx="706755" cy="684530"/>
                <wp:effectExtent l="635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84360"/>
                        </a:xfrm>
                        <a:custGeom>
                          <a:avLst/>
                          <a:gdLst>
                            <a:gd name="textAreaLeft" fmla="*/ 53640 w 400680"/>
                            <a:gd name="textAreaRight" fmla="*/ 347040 w 400680"/>
                            <a:gd name="textAreaTop" fmla="*/ 67680 h 388080"/>
                            <a:gd name="textAreaBottom" fmla="*/ 281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8" fillcolor="red" stroked="f" o:allowincell="f" style="position:absolute;margin-left:187.4pt;margin-top:12.35pt;width:55.6pt;height:5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113030</wp:posOffset>
            </wp:positionV>
            <wp:extent cx="2833370" cy="18002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58" w:leader="none"/>
        </w:tabs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>阅览室      篮                               拔河比赛</w:t>
      </w:r>
    </w:p>
    <w:p>
      <w:pPr>
        <w:pStyle w:val="Normal"/>
        <w:tabs>
          <w:tab w:val="clear" w:pos="420"/>
          <w:tab w:val="left" w:pos="7258" w:leader="none"/>
        </w:tabs>
        <w:ind w:firstLine="1807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>球</w:t>
      </w:r>
    </w:p>
    <w:p>
      <w:pPr>
        <w:pStyle w:val="Normal"/>
        <w:ind w:firstLine="1807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>场</w:t>
      </w:r>
    </w:p>
    <w:p>
      <w:pPr>
        <w:pStyle w:val="Normal"/>
        <w:tabs>
          <w:tab w:val="clear" w:pos="420"/>
          <w:tab w:val="left" w:pos="7258" w:leader="none"/>
        </w:tabs>
        <w:ind w:firstLine="1506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0</wp:posOffset>
            </wp:positionH>
            <wp:positionV relativeFrom="paragraph">
              <wp:posOffset>181610</wp:posOffset>
            </wp:positionV>
            <wp:extent cx="2755265" cy="182943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0690</wp:posOffset>
            </wp:positionH>
            <wp:positionV relativeFrom="paragraph">
              <wp:posOffset>133350</wp:posOffset>
            </wp:positionV>
            <wp:extent cx="2571750" cy="192849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7258" w:leader="none"/>
        </w:tabs>
        <w:ind w:firstLine="1506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w:t xml:space="preserve">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71755</wp:posOffset>
                </wp:positionV>
                <wp:extent cx="706755" cy="684530"/>
                <wp:effectExtent l="635" t="0" r="0" b="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84360"/>
                        </a:xfrm>
                        <a:custGeom>
                          <a:avLst/>
                          <a:gdLst>
                            <a:gd name="textAreaLeft" fmla="*/ 53640 w 400680"/>
                            <a:gd name="textAreaRight" fmla="*/ 347040 w 400680"/>
                            <a:gd name="textAreaTop" fmla="*/ 67680 h 388080"/>
                            <a:gd name="textAreaBottom" fmla="*/ 281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2" fillcolor="red" stroked="f" o:allowincell="f" style="position:absolute;margin-left:188.7pt;margin-top:5.65pt;width:55.6pt;height:5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994" w:leader="none"/>
        </w:tabs>
        <w:ind w:firstLine="1205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92D050"/>
          <w:spacing w:val="0"/>
          <w:kern w:val="2"/>
          <w:sz w:val="30"/>
          <w:szCs w:val="30"/>
          <w:lang w:val="en-US" w:eastAsia="zh-CN" w:bidi="ar-SA"/>
        </w:rPr>
        <w:t>宿舍                           干部管理培训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欢</cp:lastModifiedBy>
  <cp:lastPrinted>2018-09-29T08:33:00Z</cp:lastPrinted>
  <dcterms:modified xsi:type="dcterms:W3CDTF">2018-11-02T0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