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jc w:val="center"/>
        <w:rPr>
          <w:rFonts w:ascii="仿宋_GB2312;仿宋" w:hAnsi="仿宋_GB2312;仿宋" w:cs="宋体"/>
          <w:b/>
          <w:b/>
          <w:kern w:val="0"/>
          <w:sz w:val="32"/>
          <w:szCs w:val="32"/>
        </w:rPr>
      </w:pPr>
      <w:r>
        <w:rPr>
          <w:rFonts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丽水职业技术学院“美丽班级”创建标准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创成“文明班级”的基础上，同时满足以下条件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班级文明寝室数占班级寝室总数（混合寝室列入班级寝室数，不论人数多少，每个混寝涉及的每个班级都计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寝室）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以上，且在校、院各级检查过程中，没有出现不合格寝室现象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班级寝室建成美丽寝室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及以上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班级学生中至少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获得学习标兵或至少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获得阅读之星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班级学生中至少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获得金牌志愿者或至少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获得志愿服务标兵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班级学生中至少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获得运动达人或至少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文明示范生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班级学生中无人受纪律处分，受通报批评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次以内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满足以下条件中的其中一项：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在“‘</w:t>
      </w:r>
      <w:r>
        <w:rPr>
          <w:rFonts w:cs="宋体" w:ascii="宋体" w:hAnsi="宋体"/>
          <w:bCs/>
          <w:sz w:val="24"/>
        </w:rPr>
        <w:t>4+1’”</w:t>
      </w:r>
      <w:r>
        <w:rPr>
          <w:rFonts w:ascii="宋体" w:hAnsi="宋体" w:cs="宋体"/>
          <w:bCs/>
          <w:sz w:val="24"/>
        </w:rPr>
        <w:t>励志工程”优良学风创建活动中获年度学风建设工作表彰。（详见《丽水职业技术学院优良学风创建计划》）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在文明修身工程活动中，被评选为先进单位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班主任在学生教育活动案例中入选十佳（任该班班主任期间）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班级学生中至少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获得 “十佳自强之星”称号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班级学生中至少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获得年“十佳大学生”称号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在二级学院学风班风建设竞赛中，年段周排名前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以上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统计时间截止到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，二级学院将初评结果和相关佐证材料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前报学生处组织终评。在评比发文阶段出现的扣分情节一律纳入评比范畴。符合条件的班级申报后由二级学院向学工部推荐参评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亮哥</cp:lastModifiedBy>
  <cp:lastPrinted>2021-10-14T16:56:00Z</cp:lastPrinted>
  <dcterms:modified xsi:type="dcterms:W3CDTF">2021-10-18T09:10:23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