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210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210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60"/>
        <w:rPr>
          <w:rFonts w:eastAsia="楷体_GB2312;楷体"/>
          <w:b/>
          <w:b/>
          <w:bCs/>
          <w:sz w:val="320"/>
        </w:rPr>
      </w:pPr>
      <w:r>
        <w:rPr>
          <w:rFonts w:eastAsia="楷体_GB2312;楷体"/>
          <w:b/>
          <w:bCs/>
          <w:sz w:val="320"/>
        </w:rPr>
      </w:r>
    </w:p>
    <w:p>
      <w:pPr>
        <w:pStyle w:val="Normal"/>
        <w:ind w:firstLine="210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2108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生处</w:t>
      </w:r>
      <w:r>
        <w:rPr>
          <w:rFonts w:cs="宋体;SimSun" w:ascii="宋体;SimSun" w:hAnsi="宋体;SimSun"/>
          <w:b/>
          <w:bCs/>
          <w:sz w:val="24"/>
        </w:rPr>
        <w:t>2021[24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1"/>
        <w:spacing w:lineRule="atLeast" w:line="540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关于开展“三类班级”创建及文明示范生评选活动的通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落实党的十九大精神和全国、全省高校思想政治工作会议精神以及我校金扣子育人工程，大力培育践行社会主义核心价值观，立足创成“浙江省双高校”和“全国文明校园”实际需要，进一步打造“‘</w:t>
      </w:r>
      <w:r>
        <w:rPr>
          <w:rFonts w:cs="宋体;SimSun" w:ascii="宋体;SimSun" w:hAnsi="宋体;SimSun"/>
          <w:sz w:val="28"/>
          <w:szCs w:val="28"/>
        </w:rPr>
        <w:t>4+1’</w:t>
      </w:r>
      <w:r>
        <w:rPr>
          <w:rFonts w:ascii="宋体;SimSun" w:hAnsi="宋体;SimSun" w:cs="宋体;SimSun"/>
          <w:sz w:val="28"/>
          <w:szCs w:val="28"/>
        </w:rPr>
        <w:t>励志工程”学风建设品牌，全面提升学生教育管理工作和思想政治工作水平，在经常化文明城市创建工作的背景下，学校决定开展“三类班级（平安班级、文明班级和美丽班级）”创建活动及文明示范生评选活动，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原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循公平、公正、公开的原则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创建工作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全日制各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含生态与经济学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创建命名名额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每年创建命名的名额不限，达标一个命名一个，获得“平安班级”的班级才有申报“文明班级”资格，获得“文明班级”的班级才有申报“美丽班级”的资格，逐级申报，每次只可申报一项。申报高一等级资格时，对原有等级进行复查。文明示范学生的数量以各学院学生总量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推荐，各学院可向三类班级适当倾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创建申报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照《丽水职业技术学院“平安班级”创建标准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《 “平安班级”创建申报审批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《丽水职业技术学院“文明班级”创建标准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《丽水职业技术学院“美丽班级”创建标准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《 “文明班级”、“美丽班级”申报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创建自评得分达到标准，可以申请验收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明示范大学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展大学生文明修身工程实践活动，具体参照《丽水职业技术学院大学生文明修身工程方案》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觉学习习近平新时代中国特色社会主义思想并起表率作用，主动践行社会主义核心价值观，在文明言行、文明素养、文明创建等方面起到示范带头作用；或在推动文明校园创建方面某一行为特别突出，有较好的社会影响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测评列全班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课程无不及格或受通报批评及以上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考核程序　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班级申报。符合申报条件的班级，填写相关申报表，连同创建工作总结及相关申报材料一并向二级学院学工办申报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材料初审。二级学院学工办对所有申报材料进行初审，初审根据创建标准进行考核赋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评议。通过初审的班级及个人，由二级学院学工办报送学生处。学生处组织专家评审后确定拟命名班级及个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结果公示。评议通过的，在学生处网站进行公示。公示期间无异议、无影响结果因素发生的，授予荣誉称号。“平安班级”将作为本年度班级及其他先进集体评选的参考条件，更是班级申报创建“文明班级”和“美丽班级”的基本条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工作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工作每年开展一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申报材料要求文字精练简洁，内容真实完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类班级申报时间附在评选标准后，文明示范生无需申报表格，名单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学生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一年十月十四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丽水职业技术学院“平安班级”创建标准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 “平安班级”创建申报审批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《丽水职业技术学院“文明班级”创建标准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《丽水职业技术学院“美丽班级”创建标准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《 “文明班级”、“美丽班级”申报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三类班级   创建   通知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： 刘铭部长</w:t>
      </w:r>
    </w:p>
    <w:p>
      <w:pPr>
        <w:pStyle w:val="Normal"/>
        <w:spacing w:lineRule="exact" w:line="440"/>
        <w:rPr>
          <w:rFonts w:eastAsia="楷体_GB2312;楷体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送：各二级学院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1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spacing w:val="4"/>
          <w:szCs w:val="32"/>
        </w:rPr>
      </w:pPr>
      <w:r>
        <w:rPr>
          <w:spacing w:val="4"/>
          <w:szCs w:val="32"/>
        </w:rPr>
        <w:t>附件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丽水职业技术学院“平安班级”创建标准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"/>
        <w:gridCol w:w="5265"/>
        <w:gridCol w:w="427"/>
        <w:gridCol w:w="508"/>
        <w:gridCol w:w="427"/>
        <w:gridCol w:w="3550"/>
        <w:gridCol w:w="1507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安全稳定工作列入班级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工作计划，工作有部署、有检查、有</w:t>
            </w:r>
            <w:r>
              <w:rPr>
                <w:szCs w:val="21"/>
              </w:rPr>
              <w:t>总结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纳入的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没总结的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查阅工作计划、</w:t>
            </w:r>
            <w:r>
              <w:rPr>
                <w:szCs w:val="21"/>
              </w:rPr>
              <w:t>工作总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职责到人；设立班级安全信息员；传达和搜集安全信息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职责不到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未设立班级安全信息员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台账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与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新生始业教育、就业教育以及实习实训、社会实践等校外活动前有针对性开展安全法制和校纪教育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节假日放假、返校，期初返校、期末离校安全教育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班团记录本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安全教育多形式、全覆盖、经常化、有实效，至少开展两次禁毒、反恐怖、防范金融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诈骗和“校园贷”</w:t>
            </w:r>
            <w:r>
              <w:rPr>
                <w:szCs w:val="21"/>
              </w:rPr>
              <w:t>等主题</w:t>
            </w:r>
            <w:r>
              <w:rPr>
                <w:szCs w:val="21"/>
              </w:rPr>
              <w:t>安全教育活动，学生受教育面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配合安装注册防诈中心“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、金钟罩”，未发生电信诈骗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个未安装注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发生电信诈骗不得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5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视心理危机预防，至少开展一次心理健康教育活动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开展活动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员参与文明寝室建设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出现不合格寝室每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与美丽寝室建设，美丽寝室项目专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以上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个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严格遵照学生活动审批制度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没有遵照的，每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台账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及时开展特殊学生帮扶教育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每学期每人谈心谈话至少一次，没达到要求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主任谈心谈话记录。</w:t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建立健全安全隐患排查制度，每月至少开展一次</w:t>
            </w:r>
            <w:r>
              <w:rPr>
                <w:szCs w:val="21"/>
              </w:rPr>
              <w:t>寝室</w:t>
            </w:r>
            <w:r>
              <w:rPr>
                <w:szCs w:val="21"/>
              </w:rPr>
              <w:t>安全检查（治安防范、消防安全等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台账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查出的安全隐患能及时整改到位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及时整改到位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实地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看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信息员积极参加保卫处组织的校园巡护工作，每学期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少一次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合班级实际建立各种安全管理制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建立安全管理制度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文件。</w:t>
            </w:r>
          </w:p>
        </w:tc>
      </w:tr>
      <w:tr>
        <w:trPr>
          <w:trHeight w:val="3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管理制度宣传到位，学生对具体规章制度的知晓率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知晓率未达标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询问人员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突发事件处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时间向二级学院汇报情况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迟报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瞒报一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主任或委托专人第一时间到达现场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事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内未达到现场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根据要求认真开展善后处理工作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妥善处置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违反校纪校规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违法犯罪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未发生</w:t>
            </w:r>
            <w:r>
              <w:rPr>
                <w:szCs w:val="21"/>
              </w:rPr>
              <w:t>火灾、爆炸</w:t>
            </w:r>
            <w:r>
              <w:rPr>
                <w:szCs w:val="21"/>
              </w:rPr>
              <w:t>等责任事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发生可防性治安、刑事案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妥善处置突发事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发生其他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校园</w:t>
            </w:r>
            <w:r>
              <w:rPr>
                <w:szCs w:val="21"/>
              </w:rPr>
              <w:t>安全稳定的</w:t>
            </w:r>
            <w:r>
              <w:rPr>
                <w:szCs w:val="21"/>
              </w:rPr>
              <w:t>事件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安全教育活动有</w:t>
            </w:r>
            <w:r>
              <w:rPr>
                <w:szCs w:val="21"/>
              </w:rPr>
              <w:t>特色、有</w:t>
            </w:r>
            <w:r>
              <w:rPr>
                <w:szCs w:val="21"/>
              </w:rPr>
              <w:t>创新，成效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根据创新活动情况酌情加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申报材料。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644" w:bottom="1700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通过扣分计算得分，单项扣分不超过相对应的最高分值。各班级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通过钉钉报送所在二级学院学工办。学工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初审结果合格的班级材料报学生处。原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平安班级继续申报的，由保卫处视考核情况授予</w:t>
      </w:r>
      <w:r>
        <w:rPr>
          <w:rFonts w:cs="宋体;SimSun" w:ascii="宋体;SimSun" w:hAnsi="宋体;SimSun"/>
          <w:kern w:val="0"/>
          <w:sz w:val="24"/>
        </w:rPr>
        <w:t>3A</w:t>
      </w:r>
      <w:r>
        <w:rPr>
          <w:rFonts w:ascii="宋体;SimSun" w:hAnsi="宋体;SimSun" w:cs="宋体;SimSun"/>
          <w:kern w:val="0"/>
          <w:sz w:val="24"/>
        </w:rPr>
        <w:t>及以上平安班级称号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平安班级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创建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3"/>
        <w:gridCol w:w="1300"/>
        <w:gridCol w:w="1300"/>
        <w:gridCol w:w="1500"/>
        <w:gridCol w:w="1469"/>
      </w:tblGrid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人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等级</w:t>
            </w:r>
            <w:r>
              <w:rPr>
                <w:szCs w:val="20"/>
              </w:rPr>
              <w:t>(2A-5A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提交申请班级总结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意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40"/>
              <w:jc w:val="left"/>
              <w:rPr>
                <w:szCs w:val="20"/>
              </w:rPr>
            </w:pPr>
            <w:r>
              <w:rPr>
                <w:szCs w:val="20"/>
              </w:rPr>
              <w:t>班主任签字：　　　年　　月　　日</w:t>
            </w:r>
          </w:p>
        </w:tc>
      </w:tr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负责人审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审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领导审批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附件</w:t>
      </w:r>
      <w:r>
        <w:rPr/>
        <w:t>3</w:t>
      </w:r>
      <w:r>
        <w:rPr/>
        <w:t>：丽水职业技术学院“文明班级”创建标准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"/>
        <w:gridCol w:w="5265"/>
        <w:gridCol w:w="427"/>
        <w:gridCol w:w="508"/>
        <w:gridCol w:w="427"/>
        <w:gridCol w:w="3439"/>
        <w:gridCol w:w="1797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组织机构健全，分工明确，班委、团支部团结协作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不健全，班委设立不到位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二级学院学生干部名单汇总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委职责不到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工作计划、</w:t>
            </w:r>
            <w:r>
              <w:rPr>
                <w:szCs w:val="21"/>
              </w:rPr>
              <w:t>工作总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阵地建设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认真学习党的十九大精神、习近平新时代中国特色社会主义思想、中国特色社会主义理论体系及习近平总书记系列重要讲话精神，在政治理论课教学和党章学习小组活动中做出显著成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团员入党申请人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就读业余党校学员培训通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。</w:t>
            </w:r>
          </w:p>
        </w:tc>
      </w:tr>
      <w:tr>
        <w:trPr>
          <w:trHeight w:val="8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期开展主题班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学期班会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同学的百周成长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班风、学风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团结友爱，热爱集体，严格遵守学校规章制度，一学期内全班无人受纪律处分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受纪律处分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文件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学习氛围浓厚，主动深入图书馆学习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入围入馆学习统计综合名次前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名。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图书馆数据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学习勤奋，学风端正，考风端正，学习成绩优良，外语平均成绩好、计算机统考通过率高，各类考证合格率较高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考试作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期末不及格人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及以上的，每多一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风学风年段周排名居前列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年段排名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的，每周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员参与文明寝室建设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现不合格寝室每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与美丽寝室建设，美丽寝室项目专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上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个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合班级实际建立各种规章制度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建立班级规章制度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查阅二级学院汇总数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纪律强，不迟到，不早退，不旷课，尊重师长，团结友爱，不持强凌弱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期人均扣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以内，每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型集体（集会）活动，进退有序，秩序井然，服从安排，听从指挥，精神面貌积极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通报批评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其他情况酌情扣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坚持体育锻炼，体育成绩优良率和体育测试达标率比较高，体育竞赛获奖人数（次）比较多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质测试成绩不合格的，每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晨跑不合格的，每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车辆停放有序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车辆停放有违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认真做好垃圾分类相关工作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垃圾分类考核有扣分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班团活动建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加志愿服务活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平均志愿汇时长在全校班级排名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7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积极参加社会实践活动，并做出显著成绩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暑假社会实践如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未参加社会实践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。</w:t>
            </w:r>
          </w:p>
        </w:tc>
      </w:tr>
      <w:tr>
        <w:trPr>
          <w:trHeight w:val="5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色创新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色创新工作在二级学院推广的，每项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在全校推广的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18"/>
          <w:szCs w:val="18"/>
        </w:rPr>
        <w:t>说明：获得“平安班级”的班级才有申报“文明班级”资格。评分标准加扣分均不得超过一级指标最高分值。没有标注加扣分时限的，均以学年为单位，统计时间截止到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二级学院将初评结果和相关佐证材料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报学生处组织终评。在评比发文阶段出现的扣分情节一律纳入评比范畴。终评得分</w:t>
      </w:r>
      <w:r>
        <w:rPr>
          <w:sz w:val="18"/>
          <w:szCs w:val="18"/>
        </w:rPr>
        <w:t>80</w:t>
      </w:r>
      <w:r>
        <w:rPr>
          <w:sz w:val="18"/>
          <w:szCs w:val="18"/>
        </w:rPr>
        <w:t>以上为“文明班级”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jc w:val="center"/>
        <w:rPr>
          <w:rFonts w:ascii="仿宋_GB2312" w:hAnsi="仿宋_GB2312" w:cs="宋体;SimSun"/>
          <w:b/>
          <w:b/>
          <w:kern w:val="0"/>
          <w:sz w:val="32"/>
          <w:szCs w:val="32"/>
        </w:rPr>
      </w:pPr>
      <w:r>
        <w:rPr>
          <w:rFonts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丽水职业技术学院“美丽班级”创建标准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创成“文明班级”的基础上，同时满足以下条件：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班级文明寝室数占班级寝室总数（混合寝室列入班级寝室数，不论人数多少，每个混寝涉及的每个班级都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寝室）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以上，且在校、院各级检查过程中，没有出现不合格寝室现象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班级寝室建成美丽寝室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及以上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班级学生中至少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获得学习标兵或至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获得阅读之星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班级学生中至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获得金牌志愿者或至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获得志愿服务标兵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班级学生中至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获得运动达人或至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文明示范生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班级学生中无人受纪律处分，受通报批评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次以内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满足以下条件中的其中一项：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“‘</w:t>
      </w:r>
      <w:r>
        <w:rPr>
          <w:rFonts w:cs="宋体;SimSun" w:ascii="宋体;SimSun" w:hAnsi="宋体;SimSun"/>
          <w:bCs/>
          <w:sz w:val="24"/>
        </w:rPr>
        <w:t>4+1’”</w:t>
      </w:r>
      <w:r>
        <w:rPr>
          <w:rFonts w:ascii="宋体;SimSun" w:hAnsi="宋体;SimSun" w:cs="宋体;SimSun"/>
          <w:bCs/>
          <w:sz w:val="24"/>
        </w:rPr>
        <w:t>励志工程”优良学风创建活动中获年度学风建设工作表彰。（详见《丽水职业技术学院优良学风创建计划》）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文明修身工程活动中，被评选为先进单位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班主任在学生教育活动案例中入选十佳（任该班班主任期间）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班级学生中至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获得 “十佳自强之星”称号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班级学生中至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获得年“十佳大学生”称号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在二级学院学风班风建设竞赛中，年段周排名前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以上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统计时间截止到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，二级学院将初评结果和相关佐证材料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报学生处组织终评。在评比发文阶段出现的扣分情节一律纳入评比范畴。符合条件的班级申报后由二级学院向学工部推荐参评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明班级、美丽班级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3"/>
        <w:gridCol w:w="1300"/>
        <w:gridCol w:w="1300"/>
        <w:gridCol w:w="1500"/>
        <w:gridCol w:w="1469"/>
      </w:tblGrid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提交申请班级总结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申报须一并提交班级总结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主要创建措施、特色及成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以内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可</w:t>
            </w:r>
            <w:r>
              <w:rPr>
                <w:szCs w:val="20"/>
              </w:rPr>
              <w:t>附后</w:t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意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班主任签字：　　　年　　月　　日</w:t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负责人审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审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领导审批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cp:keywords/>
  <dc:language>en-US</dc:language>
  <cp:lastModifiedBy>徐亮</cp:lastModifiedBy>
  <cp:lastPrinted>2021-10-14T16:56:00Z</cp:lastPrinted>
  <dcterms:modified xsi:type="dcterms:W3CDTF">2021-10-14T08:58:00Z</dcterms:modified>
  <cp:revision>167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