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附件</w:t>
      </w:r>
      <w:r>
        <w:rPr>
          <w:rFonts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/>
          <w:b/>
          <w:sz w:val="32"/>
          <w:szCs w:val="32"/>
        </w:rPr>
        <w:t>：丽水职业技术学院“文明班级”创建标准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5"/>
        <w:gridCol w:w="5265"/>
        <w:gridCol w:w="427"/>
        <w:gridCol w:w="508"/>
        <w:gridCol w:w="427"/>
        <w:gridCol w:w="3439"/>
        <w:gridCol w:w="1797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级组织机构健全，分工明确，班委、团支部团结协作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机构不健全，班委设立不到位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查阅</w:t>
            </w:r>
            <w:r>
              <w:rPr>
                <w:szCs w:val="21"/>
              </w:rPr>
              <w:t>二级学院学生干部名单汇总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委职责不到位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工作计划、</w:t>
            </w:r>
            <w:r>
              <w:rPr>
                <w:szCs w:val="21"/>
              </w:rPr>
              <w:t>工作总结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思想阵地建设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班同学认真学习党的十九大精神、习近平新时代中国特色社会主义思想、中国特色社会主义理论体系及习近平总书记系列重要讲话精神，在政治理论课教学和党章学习小组活动中做出显著成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团员入党申请人数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，每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百分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就读业余党校学员培训通过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每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二级学院汇总数据。</w:t>
            </w:r>
          </w:p>
        </w:tc>
      </w:tr>
      <w:tr>
        <w:trPr>
          <w:trHeight w:val="8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定期开展主题班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学期班会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，每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抽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同学的百周成长记录。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级班风、学风建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班同学团结友爱，热爱集体，严格遵守学校规章制度，一学期内全班无人受纪律处分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如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受纪律处分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文件。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级学习氛围浓厚，主动深入图书馆学习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级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入围入馆学习统计综合名次前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名。每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图书馆数据。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班同学学习勤奋，学风端正，考风端正，学习成绩优良，外语平均成绩好、计算机统考通过率高，各类考证合格率较高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考试作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期末不及格人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及以上的，每多一人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</w:t>
            </w:r>
            <w:r>
              <w:rPr>
                <w:szCs w:val="21"/>
              </w:rPr>
              <w:t>数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风学风年段周排名居前列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年段排名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的，每周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员参与文明寝室建设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现不合格寝室每个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积极参与美丽寝室建设，美丽寝室项目专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以上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个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6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合班级实际建立各种规章制度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建立班级规章制度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二级学院汇总数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级纪律强，不迟到，不早退，不旷课，尊重师长，团结友爱，不持强凌弱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期人均扣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以内，每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二级学院汇总数据。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型集体（集会）活动，进退有序，秩序井然，服从安排，听从指挥，精神面貌积极，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被通报批评的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其他情况酌情扣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班同学坚持体育锻炼，体育成绩优良率和体育测试达标率比较高，体育竞赛获奖人数（次）比较多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质测试成绩不合格的，每人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晨跑不合格的，每人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级车辆停放有序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车辆停放有违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认真做好垃圾分类相关工作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垃圾分类考核有扣分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班团活动建设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积极参加志愿服务活动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级平均志愿汇时长在全校班级排名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，每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百分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7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班同学积极参加社会实践活动，并做出显著成绩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暑假社会实践如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以上未参加社会实践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二级学院汇总数据。</w:t>
            </w:r>
          </w:p>
        </w:tc>
      </w:tr>
      <w:tr>
        <w:trPr>
          <w:trHeight w:val="5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特色创新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特色创新工作在二级学院推广的，每项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在全校推广的加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18"/>
          <w:szCs w:val="18"/>
        </w:rPr>
        <w:t>说明：获得“平安班级”的班级才有申报“文明班级”资格。评分标准加扣分均不得超过一级指标最高分值。没有标注加扣分时限的，均以学年为单位，统计时间截止到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，二级学院将初评结果和相关佐证材料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前报学生处组织终评。在评比发文阶段出现的扣分情节一律纳入评比范畴。终评得分</w:t>
      </w:r>
      <w:r>
        <w:rPr>
          <w:sz w:val="18"/>
          <w:szCs w:val="18"/>
        </w:rPr>
        <w:t>80</w:t>
      </w:r>
      <w:r>
        <w:rPr>
          <w:sz w:val="18"/>
          <w:szCs w:val="18"/>
        </w:rPr>
        <w:t>以上为“文明班级”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6:00Z</dcterms:created>
  <dc:creator>捷达电脑</dc:creator>
  <dc:description/>
  <dc:language>en-US</dc:language>
  <cp:lastModifiedBy>亮哥</cp:lastModifiedBy>
  <cp:lastPrinted>2021-10-14T16:56:00Z</cp:lastPrinted>
  <dcterms:modified xsi:type="dcterms:W3CDTF">2021-10-18T09:09:46Z</dcterms:modified>
  <cp:revision>167</cp:revision>
  <dc:subject/>
  <dc:title>关于评选五四红旗团支部、先进团支部、五有团支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