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: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浙江省教育厅科研项目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确认书</w:t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名称：</w:t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负 责 人：                  项目编号：             项目类型：</w:t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组成员：</w:t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承担单位：</w:t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成果形式：                  完成时间：             资助经费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浙江省教育厅批准，本项目列为省教育厅     年度科研计划项目。为确保本项目的研究任务高质量地按时完成，本项目负责人、承担单位共同签订确认书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负责人保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、按项目研究目标、内容及方案，认真组织项目组全体成员，按计划的进度和质量要求完成研究任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、按照《</w:t>
      </w:r>
      <w:bookmarkStart w:id="0" w:name="OLE_LINK1"/>
      <w:r>
        <w:rPr>
          <w:rFonts w:ascii="宋体" w:hAnsi="宋体" w:cs="宋体"/>
          <w:sz w:val="24"/>
        </w:rPr>
        <w:t>浙江省教育厅科学研究项目管理办法</w:t>
      </w:r>
      <w:bookmarkEnd w:id="0"/>
      <w:r>
        <w:rPr>
          <w:rFonts w:ascii="宋体" w:hAnsi="宋体" w:cs="宋体"/>
          <w:sz w:val="24"/>
        </w:rPr>
        <w:t>（暂行）》（下称《管理办法》）的规定接受省教育厅和承担单位的管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、本确认书一经签订，项目组不能擅自变更原设计的最终成果形式和内容。确因客观原因需调整的项目负责人须及时提交申请报告，经所在学校科研管理部门审查并签署意见后，报省教育厅批准。如不签订本确认书，视作自动放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承担单位保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照《管理办法》要求加强对研究项目的指导和管理，及时解决存在的问题，并对本项目的实施提供必要的经费支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确认书一式二份，项目负责人和项目承担单位各执一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项目负责人（签字）                  项目承担单位（盖章）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sz w:val="24"/>
        </w:rPr>
        <w:t>二○一</w:t>
      </w: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45:00Z</dcterms:created>
  <dc:creator>user</dc:creator>
  <dc:description/>
  <dc:language>en-US</dc:language>
  <cp:lastModifiedBy>pc</cp:lastModifiedBy>
  <cp:lastPrinted>2017-10-17T10:53:00Z</cp:lastPrinted>
  <dcterms:modified xsi:type="dcterms:W3CDTF">2017-10-17T03:01:04Z</dcterms:modified>
  <cp:revision>20</cp:revision>
  <dc:subject/>
  <dc:title>浙江省教育厅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