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2.75pt;margin-top:40.35pt;width:436.5pt;height:39.7pt;mso-wrap-style:none;v-text-anchor:middle" type="_x0000_t136">
            <v:path textpathok="t"/>
            <v:textpath on="t" fitshape="t" string="共青团丽水职业技术学院委员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525145</wp:posOffset>
                </wp:positionV>
                <wp:extent cx="5616575" cy="1270"/>
                <wp:effectExtent l="635" t="11430" r="635" b="1143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13.45pt;margin-top:41.35pt;width:442.2pt;height:0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丽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cs="宋体"/>
          <w:bCs/>
          <w:sz w:val="44"/>
          <w:szCs w:val="44"/>
        </w:rPr>
        <w:t>关于聘任第十</w:t>
      </w:r>
      <w:r>
        <w:rPr>
          <w:rFonts w:cs="宋体"/>
          <w:bCs/>
          <w:sz w:val="44"/>
          <w:szCs w:val="44"/>
          <w:lang w:eastAsia="zh-CN"/>
        </w:rPr>
        <w:t>九</w:t>
      </w:r>
      <w:r>
        <w:rPr>
          <w:rFonts w:cs="宋体"/>
          <w:bCs/>
          <w:sz w:val="44"/>
          <w:szCs w:val="44"/>
        </w:rPr>
        <w:t>届学生</w:t>
      </w:r>
      <w:r>
        <w:rPr>
          <w:rFonts w:cs="宋体"/>
          <w:bCs/>
          <w:sz w:val="44"/>
          <w:szCs w:val="44"/>
          <w:lang w:eastAsia="zh-CN"/>
        </w:rPr>
        <w:t>会</w:t>
      </w:r>
      <w:r>
        <w:rPr>
          <w:rFonts w:cs="宋体"/>
          <w:bCs/>
          <w:sz w:val="44"/>
          <w:szCs w:val="44"/>
        </w:rPr>
        <w:t>干部的决定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二级学院、各级学生会组织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团支部、班主任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个人自荐，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团委审核，校团委考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校党委研究同意，召开我校</w:t>
      </w: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次学生代表大会，经大会差额选举、无记名投票</w:t>
      </w:r>
      <w:r>
        <w:rPr>
          <w:rFonts w:ascii="仿宋" w:hAnsi="仿宋" w:cs="仿宋" w:eastAsia="仿宋"/>
          <w:sz w:val="32"/>
          <w:szCs w:val="32"/>
          <w:lang w:eastAsia="zh-CN"/>
        </w:rPr>
        <w:t>，产生我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十九届学生会主席团成员。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选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统一笔试、面试、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定各部门学生干部人选。现将公布我校第十九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单并给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具体见附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用期为三个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丽水职业技术学院第十九届学生会干部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7605</wp:posOffset>
            </wp:positionH>
            <wp:positionV relativeFrom="paragraph">
              <wp:posOffset>57150</wp:posOffset>
            </wp:positionV>
            <wp:extent cx="2414270" cy="203009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青团丽水职业技术学院委员会</w:t>
      </w:r>
    </w:p>
    <w:p>
      <w:pPr>
        <w:pStyle w:val="Normal"/>
        <w:ind w:firstLine="4672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75285</wp:posOffset>
                </wp:positionV>
                <wp:extent cx="5287010" cy="467995"/>
                <wp:effectExtent l="635" t="9525" r="635" b="952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468000"/>
                          <a:chOff x="0" y="0"/>
                          <a:chExt cx="5286960" cy="468000"/>
                        </a:xfrm>
                      </wpg:grpSpPr>
                      <wps:wsp>
                        <wps:cNvCnPr/>
                        <wps:spPr>
                          <a:xfrm>
                            <a:off x="0" y="466920"/>
                            <a:ext cx="5287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287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75pt;margin-top:29.55pt;width:416.3pt;height:36.85pt" coordorigin="-15,591" coordsize="8326,737">
                <v:shape id="shape_0" ID="自选图形 3" stroked="t" o:allowincell="f" style="position:absolute;left:-15;top:1326;width:8325;height:1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-15;top:591;width:8325;height:2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70840</wp:posOffset>
                </wp:positionV>
                <wp:extent cx="5295265" cy="399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共青团丽水职业技术学院委员会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31.45pt;mso-wrap-distance-left:9.05pt;mso-wrap-distance-right:9.05pt;mso-wrap-distance-top:0pt;mso-wrap-distance-bottom:0pt;margin-top:29.2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 xml:space="preserve">共青团丽水职业技术学院委员会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  <w:lang w:val="en-US" w:eastAsia="zh-CN"/>
        </w:rPr>
        <w:t>丽水职业技术学院第十九届学生会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20"/>
        <w:textAlignment w:val="auto"/>
        <w:rPr>
          <w:rFonts w:ascii="仿宋_GB2312;仿宋" w:hAnsi="仿宋_GB2312;仿宋" w:eastAsia="仿宋_GB2312;仿宋" w:cs="仿宋_GB2312;仿宋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sz w:val="16"/>
          <w:szCs w:val="16"/>
        </w:rPr>
      </w:r>
    </w:p>
    <w:tbl>
      <w:tblPr>
        <w:tblW w:w="9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9"/>
        <w:gridCol w:w="1517"/>
        <w:gridCol w:w="2472"/>
        <w:gridCol w:w="2130"/>
      </w:tblGrid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 位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 xml:space="preserve">  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班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副书记兼学生会主席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陆  毅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科技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学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本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)1816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副书记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金彤遥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旅游与贸易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国贸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36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副主席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万明庆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机电工程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电信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18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副主席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杨雨萱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科技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学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本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)1816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副主席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朱炜杰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88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综合事务部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董紫倩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工商管理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文秘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38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综合事务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刘庆华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科技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学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本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)1918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综合事务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金  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理财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15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团建联络部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孟珍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工商管理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物流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24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团建联络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温作铜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建筑与设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测量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32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团建联络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郑苏舒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旅游与贸易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27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文艺部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沐昀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旅游与贸易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26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文艺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孙  颖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旅游与贸易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27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文艺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邵  慧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工商管理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文秘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39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丽职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FM</w:t>
            </w: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电台台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杨静妮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工商管理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文秘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37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丽职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FM</w:t>
            </w: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电台副台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李  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92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新媒体文化中心主任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陈王子安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科技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学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本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)1816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新媒体文化中心副主任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徐  洁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旅游与贸易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国贸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38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新媒体文化中心副主任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陈湘芸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工商管理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营销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39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新媒体文化中心副主任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邱津锋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工商管理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营销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09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青年志愿者协会会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  伟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建筑与设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室内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24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青年志愿者协会副会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王诗雅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工商管理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文秘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39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青年志愿者协会副会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何敏霞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科技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社团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姚胜岚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工商与管理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文秘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39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社团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徐安冉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92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社团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金俊豪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建筑与设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室内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25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业余党团校学生工作部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吴  倩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科技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食检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13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pacing w:val="-17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30"/>
                <w:szCs w:val="30"/>
                <w:lang w:val="en-US" w:eastAsia="zh-CN"/>
              </w:rPr>
              <w:t>业余党团校学生工作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阙海伦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旅游与贸易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27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pacing w:val="-17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30"/>
                <w:szCs w:val="30"/>
                <w:lang w:val="en-US" w:eastAsia="zh-CN"/>
              </w:rPr>
              <w:t>业余党团校学生工作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宣禹帆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建筑与设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造价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10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学生总务部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陈  琪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机电工程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模具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13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学生总务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陈波帆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科技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17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学生总务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钟佳飞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旅游与贸易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旅管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31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心理健康与科普部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方  华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科技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15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心理健康与科普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吴婷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旅游与贸易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英语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34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生活部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朱奕颖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91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生活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马晗笑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科技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食检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15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生活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黄仕荣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工商管理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营销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39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军体部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钱锋灵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90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军体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黄俊豪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科技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917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社区服务部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叶贝也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90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社区服务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陶文秀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林业科技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食检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13</w:t>
            </w:r>
          </w:p>
        </w:tc>
      </w:tr>
      <w:tr>
        <w:trPr>
          <w:trHeight w:val="27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社区服务部副部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郭少聪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会计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en-US" w:eastAsia="zh-CN"/>
              </w:rPr>
              <w:t>理财</w:t>
            </w: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en-US" w:eastAsia="zh-CN"/>
              </w:rPr>
              <w:t>18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2:00Z</dcterms:created>
  <dc:creator>微软用户</dc:creator>
  <dc:description/>
  <dc:language>en-US</dc:language>
  <cp:lastModifiedBy>要发芽的小蚂蚁</cp:lastModifiedBy>
  <cp:lastPrinted>2018-12-27T14:45:00Z</cp:lastPrinted>
  <dcterms:modified xsi:type="dcterms:W3CDTF">2019-12-27T02:21:00Z</dcterms:modified>
  <cp:revision>14</cp:revision>
  <dc:subject/>
  <dc:title>丽职团[ 2008 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