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学生课程免修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3"/>
        <w:gridCol w:w="1048"/>
        <w:gridCol w:w="1572"/>
        <w:gridCol w:w="1047"/>
        <w:gridCol w:w="1630"/>
      </w:tblGrid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十位）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2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修理由或学分来源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课程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学分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日期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定成绩（分数或等级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232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ind w:left="280" w:hanging="280"/>
        <w:rPr/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申请表一式四份，二级学院、教务处、任课老师、学生本人各留一份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</w:rPr>
        <w:t>免修课程成绩由各学院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0:00Z</dcterms:created>
  <dc:creator>朱洪静</dc:creator>
  <dc:description/>
  <cp:keywords/>
  <dc:language>en-US</dc:language>
  <cp:lastModifiedBy>Windows User</cp:lastModifiedBy>
  <cp:lastPrinted>2017-02-28T09:36:00Z</cp:lastPrinted>
  <dcterms:modified xsi:type="dcterms:W3CDTF">2017-10-21T01:43:00Z</dcterms:modified>
  <cp:revision>5</cp:revision>
  <dc:subject/>
  <dc:title>学生课程免修申请表</dc:title>
</cp:coreProperties>
</file>