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华文仿宋"/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李赵初婧等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位同志拟转为中共正式党员的公示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组织培养考察，李赵初婧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实姓名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公示时间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至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/>
        <w:t>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2"/>
        <w:gridCol w:w="720"/>
        <w:gridCol w:w="1190"/>
        <w:gridCol w:w="900"/>
        <w:gridCol w:w="918"/>
        <w:gridCol w:w="1113"/>
        <w:gridCol w:w="1253"/>
        <w:gridCol w:w="116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部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列为入党积极分子考察对象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部大会通过接收为预备党员时间</w:t>
            </w:r>
          </w:p>
        </w:tc>
      </w:tr>
      <w:tr>
        <w:trPr>
          <w:trHeight w:val="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李赵初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院辅导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09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04</w:t>
            </w:r>
          </w:p>
        </w:tc>
      </w:tr>
      <w:tr>
        <w:trPr>
          <w:trHeight w:val="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小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9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4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120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754272368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中共丽水职业技术学院会计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总支部委员会第二党支部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2:00Z</dcterms:created>
  <dc:creator>微软用户</dc:creator>
  <dc:description/>
  <cp:keywords/>
  <dc:language>en-US</dc:language>
  <cp:lastModifiedBy>wjx</cp:lastModifiedBy>
  <dcterms:modified xsi:type="dcterms:W3CDTF">2016-11-28T07:39:00Z</dcterms:modified>
  <cp:revision>4</cp:revision>
  <dc:subject/>
  <dc:title>经本人申请、组织培养考察，党支部研究，拟吸收潘韩鹏等43位同志为中共入党积极分子考察对象，现将有关情况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