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高层次人才队伍建设的调查问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您的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您入选的人才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您认为我校在对人才引进、培养、管理与服务工作哪些方面做得比较好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您对我校人才引进、培养、管理与服务工作有何建议和意见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列举您入选</w:t>
      </w:r>
      <w:commentRangeStart w:id="0"/>
      <w:r>
        <w:rPr>
          <w:rFonts w:ascii="仿宋_GB2312" w:hAnsi="仿宋_GB2312" w:eastAsia="仿宋_GB2312"/>
          <w:sz w:val="32"/>
          <w:szCs w:val="32"/>
        </w:rPr>
        <w:t>“十一五”浙江省高等学校高层次人才引进与培养计划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z w:val="32"/>
          <w:szCs w:val="32"/>
        </w:rPr>
        <w:t>以来，在教学、科研、社会服务等工作中取得的成绩和典型事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6-10T08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十一五”浙江省高等学校高层次人才引进与培养计划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eastAsia="zh-CN" w:bidi="ar-SA"/>
        </w:rPr>
        <w:t>包括6个子项目：1.“钱江高级人才”（特聘教授）引进计划；2.高</w:t>
      </w:r>
      <w:r>
        <w:rPr>
          <w:rFonts w:ascii="Times New Roman" w:hAnsi="Times New Roman" w:eastAsia="宋体;SimSun" w:cs="宋体;SimSun"/>
          <w:color w:val="auto"/>
          <w:kern w:val="0"/>
          <w:sz w:val="21"/>
          <w:szCs w:val="24"/>
          <w:lang w:val="en-US" w:eastAsia="zh-CN" w:bidi="ar-SA"/>
        </w:rPr>
        <w:t>校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bidi="ar-SA" w:eastAsia="zh-TW"/>
        </w:rPr>
        <w:t>创新团队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bidi="ar-SA" w:eastAsia="zh-CN"/>
        </w:rPr>
        <w:t>支持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bidi="ar-SA" w:eastAsia="zh-TW"/>
        </w:rPr>
        <w:t>计划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bidi="ar-SA" w:eastAsia="zh-CN"/>
        </w:rPr>
        <w:t>；3.高校中青年学科带头人培养计划；4.高职高专专业带头人培养计划；5.高校优秀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bidi="ar-SA" w:eastAsia="zh-TW"/>
        </w:rPr>
        <w:t>青年教师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bidi="ar-SA" w:eastAsia="zh-CN"/>
        </w:rPr>
        <w:t>资助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bidi="ar-SA" w:eastAsia="zh-TW"/>
        </w:rPr>
        <w:t>计划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4"/>
          <w:lang w:val="en-US" w:bidi="ar-SA" w:eastAsia="zh-CN"/>
        </w:rPr>
        <w:t>；6.高校青年骨干教师国内访问学者研修计划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9:00Z</dcterms:created>
  <dc:creator>USER</dc:creator>
  <dc:description/>
  <cp:keywords/>
  <dc:language>en-US</dc:language>
  <cp:lastModifiedBy>USER</cp:lastModifiedBy>
  <dcterms:modified xsi:type="dcterms:W3CDTF">2010-06-10T00:57:00Z</dcterms:modified>
  <cp:revision>5</cp:revision>
  <dc:subject/>
  <dc:title>关于对高校人才队伍建设的调查</dc:title>
</cp:coreProperties>
</file>